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b/>
          <w:b/>
          <w:bCs/>
          <w:sz w:val="24"/>
          <w:szCs w:val="24"/>
          <w:lang w:eastAsia="pt-BR"/>
        </w:rPr>
      </w:pPr>
      <w:r>
        <w:rPr>
          <w:rFonts w:eastAsia="Times New Roman" w:cs="Calibri"/>
          <w:b/>
          <w:bCs/>
          <w:sz w:val="24"/>
          <w:szCs w:val="24"/>
          <w:lang w:eastAsia="pt-BR"/>
        </w:rPr>
        <w:t>FIATA DA 10ª REUNIÃO ORDINÁRIA DO CONSELHO ESTADUAL DO MEIO AMBIENTE – CONSEMA – 2021.</w:t>
      </w:r>
    </w:p>
    <w:p>
      <w:pPr>
        <w:pStyle w:val="Normal"/>
        <w:jc w:val="both"/>
        <w:rPr>
          <w:rFonts w:cs="Calibri"/>
          <w:sz w:val="24"/>
          <w:szCs w:val="24"/>
        </w:rPr>
      </w:pPr>
      <w:r>
        <w:rPr>
          <w:rFonts w:cs="Calibri"/>
          <w:sz w:val="24"/>
          <w:szCs w:val="24"/>
        </w:rPr>
        <w:t xml:space="preserve">Aos vinte dias do mês de outubro do ano de dois mil e vinte e um, às 8:30 horas presidiu a Videoconferência da 10ª reunião ordinária do Conselho Estadual do Meio Ambiente – CONSEMA a Srª Lilian Ferreira dos Santos, Presidente do Consema, em substituição.  </w:t>
      </w:r>
      <w:r>
        <w:rPr>
          <w:rFonts w:cs="Calibri"/>
          <w:b/>
          <w:sz w:val="24"/>
          <w:szCs w:val="24"/>
        </w:rPr>
        <w:t>Item I</w:t>
      </w:r>
      <w:r>
        <w:rPr>
          <w:rFonts w:cs="Calibri"/>
          <w:sz w:val="24"/>
          <w:szCs w:val="24"/>
        </w:rPr>
        <w:t xml:space="preserve"> – </w:t>
      </w:r>
      <w:r>
        <w:rPr>
          <w:rFonts w:cs="Calibri"/>
          <w:b/>
          <w:sz w:val="24"/>
          <w:szCs w:val="24"/>
        </w:rPr>
        <w:t xml:space="preserve">Relação de presença dos representantes do Conselho Pleno na Videoconferência: </w:t>
      </w:r>
      <w:r>
        <w:rPr>
          <w:rFonts w:cs="Calibri"/>
          <w:sz w:val="24"/>
          <w:szCs w:val="24"/>
        </w:rPr>
        <w:t>Álvaro Fernandes Cícero Leite, representante da Federação das Indústrias do Estado de Mato Grosso; Ilvânio Martins, representante da Fundação Ecotrópica; Rodrigo Gomes Bressane, Instituto Ecológico e Sóciocultural da Bacia Platina; Davi Maia Castelo Branco Ferreira, Procuradoria Geral do Estado de Mato Grosso; Enéas Corrêa Figueiredo Júnior, Secretaria de Estado de Meio Ambiente; Anderson Martinis Lombardi, representante da Secretaria de Estado de Desenvolvimento Econômico; Fabíola Laura Costa, representante da Federação do Comércio de Bens, Serviços de Turismo do Estado de Mato Grosso; Fabrina Ely Gouvêia, representante da Ordem dos Advogados do Brasil de Mato Grosso; Lourival Alves Vasconcelos, representante da Associação Sócio-Cultural e Ambiental Fé e Vida; Adelayne Bazzano de Magalhães, representante da Secretaria de Estado de Saúde; Harley Rafael Leopoldo Pereira, representante da Secretaria de Estado de Educação; Nadja Samira El Hage Feefili</w:t>
      </w:r>
      <w:r>
        <w:rPr>
          <w:rFonts w:eastAsia="Times New Roman" w:cs="Calibri"/>
          <w:color w:val="000000"/>
          <w:sz w:val="24"/>
          <w:szCs w:val="24"/>
          <w:lang w:eastAsia="pt-BR"/>
        </w:rPr>
        <w:t xml:space="preserve">, representante da Secretaria de Estado de Infraestrutura e Logísitca; Natacha de Carvalho Luiz, representante da Associação Matogrossense dos Municípios; Severino de Paiva Sobrinho, representante da  Universidade do Estado de Mato Grosso, Adelaine Alves Cézar, representante da Associação Diamantinense de Ecologia; Lhaís Sparvoli Cardoso da Silva, representante do Instituto Ação Verde; Sandro Andreani, representante do Conselho Regional de Engenharia e Arquitetura; Edvaldo Belisário dos Santos, representante da Federação de Agricultura e Pecuária de Mato Grosso e Herman Hudson de Oliveira, representante o Instituto Caracol. </w:t>
      </w:r>
      <w:r>
        <w:rPr>
          <w:rFonts w:cs="Calibri"/>
          <w:sz w:val="24"/>
          <w:szCs w:val="24"/>
        </w:rPr>
        <w:t xml:space="preserve">Com o quórum formado iniciou a reunião. Com a palavra, a Srª Lilian Ferreira dos Santos, Presidente do Consema em substituição declarou iniciada a reunião. Informe da Secretaria Executiva do Consema. Com a palavra a Srª, Presidente do Consema colocou em discussão a Ata da 10ª Reunião Ordinária. Não houve manifestação por parte dos conselheiros. Em votação. A Ata foi aprovada por unanimidade. Com a palavra a Srª, Presidente do Consema colocou em discussão a Ata da 10ª Reunião Extraordinária. Não houve manifestação por parte dos conselheiros. Em votação. A Ata foi aprovada por unanimidade. Com a palavra o Sr. José Valter Ribeiro, Secretário Executivo do Consema informou que não houve pedido de urgência e pedido de inversão de pauta. </w:t>
      </w:r>
      <w:r>
        <w:rPr>
          <w:rFonts w:cs="Calibri"/>
          <w:b/>
          <w:sz w:val="24"/>
          <w:szCs w:val="24"/>
        </w:rPr>
        <w:t xml:space="preserve">Pauta da Reunião. 1. Proposta de Resolução para alteração da Resolução 85/14. </w:t>
      </w:r>
      <w:r>
        <w:rPr>
          <w:rFonts w:cs="Calibri"/>
          <w:sz w:val="24"/>
          <w:szCs w:val="24"/>
        </w:rPr>
        <w:t xml:space="preserve">Com a palavra a Sra. Fabrina, representante da OAB disse que tem um Comissão específica que exauriu sobre o assunto e disse que fica aberta a palavra para alguma discussão. Com a palavra a Sra. Lilian Ferreira dos Santos, Presidente do Consema disse que não precisava de fazer mais reunião, pois a resolução foi adequada em virtude da Lei de Liberdade Econômica, para que as atividades fossem adequadas à Lei. Com a palavra o Sr. Sandro, representante do CREA disse que gostaria de parabenizar toda a equipe da SEMA pelas alterações. Com a palavra o Sr. Ilvânio, representante da Ecotrópica perguntou se os anexos que foi enviado aos Conselheiros seria a redação final da resolução. Com a palavra a Sra. Lilian, Presidente do Consema informou houve alterações em 17 itens, adaptando-se à Lei de Liberdade Econômica. Com a palavra o Sr. Valmi, Superintendente da SUIMIS disse que a Lei de Liberdade Econômica tem um rol de 287 itens que são de atividades que não estão sujeito a licenciamentos, nós temos 17 que estão fazendo sobreposição na resolução. Por lei temos que excluir os 17 itens, por serem de baixo impacto ambiental, ou seja, pequenas fábricas, consultório médico. Com a palavra a Sra. Lilian, Presidente do Consema disse o que está em discussão para aprovação é o Anexo Único. Com a palavra a Sra. Fabrina, representante da OAB perguntou se o Estado está providenciando as readequações para adaptar o novo Decreto. Com a palavra a Sra. Lilian disse que o Estado está providenciando as alterações dos Decretos 695 e 697. Com a palavra a Sra. Natacha, representante da Associação Matogrossense dos Municípios disse que a equipe técnica da AMM reuniu e disse que as atividades estão de acordo com a Liberdades Econômica. Questionou também se em torno das áreas de terra indígenas se teria como disponibilizar pelo LAC. Com a palavra a Sra. Lilian disse que em área de amortecimento de terra indígena não tem previsão legal para disponibilizar como LAC. A legislação não prevê esta situação. Com a palavra o Sr. Valmi, Superintendente da SEMA disse que nós temos duas coisas diferentes: OIT 169, consulta livre, que pode ser requerida pela FUNAI ou comunidade indígena e outro aspecto é o ECI – Estudo do Componente Indígena, não podemos misturar com a OIT 169, pois o ECI é uma demanda da FUNAI.  A SEMA e os municípios têm por obrigação em terras indígenas num raio de 10 km encaminhar a consulta prévia para a FUNAI. Encerrada as discussões a Presidente colocou a proposta de alteração da Resolução 85/14 em votação. Votaram favoráveis à alteração da proposta da Resolução 85/14: ECOTRÓPICA, FIEMT, SEMA, SES, CREA, FÉ e VIDA, UNEMAT, PGE, AÇÃO VERDE, FECOMÉRCIO, AMM, SINFRA, SEDUC, OAB, IESCBAP, FAMATO. Abstenção do Instituto Caracol. Por maioria aprovada a proposta de resolução de alteração da Resolução 85/14. Considerando a decisão, por maioria, do Pleno do Conselho Estadual do Meio Ambiente – CONSEMA, nos autos do Processo n. 630685/2018, de 6 de dezembro de 2018, resolve referendar a proposta de resolução para alteração da Resolução 85/14. </w:t>
      </w:r>
      <w:r>
        <w:rPr>
          <w:rFonts w:cs="Calibri"/>
          <w:color w:val="000000"/>
          <w:sz w:val="24"/>
          <w:szCs w:val="24"/>
        </w:rPr>
        <w:t>DEFINE AS ATIVIDADE</w:t>
      </w:r>
      <w:r>
        <w:rPr>
          <w:rFonts w:cs="Calibri"/>
          <w:sz w:val="24"/>
          <w:szCs w:val="24"/>
        </w:rPr>
        <w:t>S</w:t>
      </w:r>
      <w:r>
        <w:rPr>
          <w:rFonts w:cs="Calibri"/>
          <w:color w:val="000000"/>
          <w:sz w:val="24"/>
          <w:szCs w:val="24"/>
        </w:rPr>
        <w:t xml:space="preserve"> E EMPREENDIMENTOS QUE CAUSAM OU POSSAM CAUSAR IMPACTO AMBIENTAL LOCAL, FIXA NORMAS GERAIS DE COOPERAÇÃO TÉCNICA ENTRE A SECRETARIA DE ESTADO DE MEIO AMBIENTE-SEMA E PREFEITURAS MUNICIPAIS NAS AÇÕES ADMINISTRATIVAS DECORRENTES DO EXERCÍCIO DA COMPETÊNCIA COMUM RELATIVAS À PROTEÇÃO DAS PAISAGENS NOTÁVEIS, À PROTEÇÃO DO MEIO AMBIENTE, AO COMBATE À POLUIÇÃO EM QUALQUER DE SUAS FORMAS EM CONFORMIDADE COM O PREVISTO NA LEI COMPLEMENTAR Nº 140/2011 E DÁ OUTRAS PROVIDÊNCIAS.</w:t>
      </w:r>
      <w:bookmarkStart w:id="0" w:name="_gjdgxs"/>
      <w:bookmarkEnd w:id="0"/>
      <w:r>
        <w:rPr>
          <w:rFonts w:cs="Calibri"/>
          <w:sz w:val="24"/>
          <w:szCs w:val="24"/>
        </w:rPr>
        <w:t xml:space="preserve"> O Conselho Estadual do Meio Ambiente – CONSEMA, no exercício de sua competência prevista no artigo 3º da Lei complementar n. 38, de 21 de novembro de 1995, alterada pela Lei Complementar n. º 232, de 21 de dezembro de 2005; </w:t>
      </w:r>
      <w:r>
        <w:rPr>
          <w:rFonts w:eastAsia="Times New Roman" w:cs="Calibri"/>
          <w:color w:val="222222"/>
          <w:sz w:val="24"/>
          <w:szCs w:val="24"/>
        </w:rPr>
        <w:t>considerando a Comunicação Interna n. 061/CODD/SUADD/SEMA-MT/2018, de 04 de dezembro de 2018;</w:t>
      </w:r>
      <w:r>
        <w:rPr>
          <w:rFonts w:cs="Calibri"/>
          <w:sz w:val="24"/>
          <w:szCs w:val="24"/>
        </w:rPr>
        <w:t xml:space="preserve"> considerando a decisão, por maioria, do Pleno do Conselho Estadual do Meio Ambiente – CONSEMA, nos autos do Processo n. 630685/2018, de 6 de dezembro de 2018; </w:t>
      </w:r>
      <w:r>
        <w:rPr>
          <w:rFonts w:eastAsia="Times New Roman" w:cs="Calibri"/>
          <w:color w:val="222222"/>
          <w:sz w:val="24"/>
          <w:szCs w:val="24"/>
        </w:rPr>
        <w:t xml:space="preserve">considerando a Resolução Consema n. 02/2021, de 3 de fevereiro de 2021; </w:t>
      </w:r>
      <w:r>
        <w:rPr>
          <w:rFonts w:cs="Calibri"/>
          <w:sz w:val="24"/>
          <w:szCs w:val="24"/>
        </w:rPr>
        <w:t xml:space="preserve">considerando que a Lei Complementar nº 140, de 8 de dezembro de 2011, fixou normas, nos termos dos incisos III, VI e VII do caput e do parágrafo único do art. 23 da Constituição Federal, par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alterando a Lei nº 6.938, de 31 de agosto de 1981; considerando que a alínea “a”, inciso XIV, do art. 9º da Lei Complementar nº 140/2011, confere aos Conselhos Estaduais de Meio Ambiente a atribuição de definir as tipologias, assim entendidos os tipos de atividades e empreendimentos considerados de impacto ambiental de âmbito local, considerando os critérios de porte, potencial poluidor e natureza da atividade; considerando o disposto no art. 9º, inciso XIV da Lei Complementar nº140/2011, sobre a competência dos municípios para o licenciamento ambiental de atividades ou empreendimentos que causem ou possam causar impacto local; considerando o disposto na Lei n. 11.107, de 06 de abril de 2005, que regulamenta os Consórcios Públicos; considerando a necessidade de se integrar a atuação dos órgãos competentes do Sistema Nacional de Meio Ambiente - SISNAMA na execução da Política Nacional do Meio Ambiente, em conformidade com as respectivas competências; considerando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de licenciamento e a omissão do dever de licenciar e fiscalizar; considerando a necessidade de estabelecer procedimentos para fase de transição das atribuições de licenciar e fiscalizar; considerando que certas atividades e empreendimentos até determinado porte produzem efeitos ambientais eminentemente locais. </w:t>
      </w:r>
      <w:r>
        <w:rPr>
          <w:rFonts w:cs="Calibri"/>
          <w:b/>
          <w:sz w:val="24"/>
          <w:szCs w:val="24"/>
        </w:rPr>
        <w:t>RESOLVE:</w:t>
      </w:r>
      <w:r>
        <w:rPr>
          <w:rFonts w:cs="Calibri"/>
          <w:sz w:val="24"/>
          <w:szCs w:val="24"/>
        </w:rPr>
        <w:t xml:space="preserve"> </w:t>
      </w:r>
      <w:r>
        <w:rPr>
          <w:rFonts w:cs="Calibri"/>
          <w:b/>
          <w:sz w:val="24"/>
          <w:szCs w:val="24"/>
        </w:rPr>
        <w:t>CAPÍTULO I.</w:t>
      </w:r>
      <w:r>
        <w:rPr>
          <w:rFonts w:cs="Calibri"/>
          <w:sz w:val="24"/>
          <w:szCs w:val="24"/>
        </w:rPr>
        <w:t xml:space="preserve"> </w:t>
      </w:r>
      <w:r>
        <w:rPr>
          <w:rFonts w:cs="Calibri"/>
          <w:b/>
          <w:sz w:val="24"/>
          <w:szCs w:val="24"/>
        </w:rPr>
        <w:t>DISPOSIÇÕES GERAIS.</w:t>
      </w:r>
      <w:r>
        <w:rPr>
          <w:rFonts w:cs="Calibri"/>
          <w:sz w:val="24"/>
          <w:szCs w:val="24"/>
        </w:rPr>
        <w:t xml:space="preserve"> Art. 1º.</w:t>
      </w:r>
      <w:r>
        <w:rPr>
          <w:rFonts w:cs="Calibri"/>
          <w:b/>
          <w:sz w:val="24"/>
          <w:szCs w:val="24"/>
        </w:rPr>
        <w:t xml:space="preserve">  </w:t>
      </w:r>
      <w:r>
        <w:rPr>
          <w:rFonts w:cs="Calibri"/>
          <w:sz w:val="24"/>
          <w:szCs w:val="24"/>
        </w:rPr>
        <w:t>Definir as tipologias de atividades e empreendimentos que causem ou possam causar impacto ambiental de âmbito local, considerando os critérios de porte, potencial poluidor e natureza da atividade, para fins de licenciamento, monitoramento e fiscalização ambiental pelos órgãos municipais do meio ambiente, de acordo com o Anexo integrante desta Resolução. §1º.</w:t>
      </w:r>
      <w:r>
        <w:rPr>
          <w:rFonts w:cs="Calibri"/>
          <w:b/>
          <w:sz w:val="24"/>
          <w:szCs w:val="24"/>
        </w:rPr>
        <w:t xml:space="preserve"> </w:t>
      </w:r>
      <w:r>
        <w:rPr>
          <w:rFonts w:cs="Calibri"/>
          <w:sz w:val="24"/>
          <w:szCs w:val="24"/>
        </w:rPr>
        <w:t xml:space="preserve">O potencial poluidor/ degradador da atividade ou empreendimento obedecerá a legislação vigente, em função das características intrínsecas da atividade ou empreendimento; §2º. </w:t>
      </w:r>
      <w:r>
        <w:rPr>
          <w:rFonts w:cs="Calibri"/>
          <w:b/>
          <w:sz w:val="24"/>
          <w:szCs w:val="24"/>
        </w:rPr>
        <w:t xml:space="preserve"> </w:t>
      </w:r>
      <w:r>
        <w:rPr>
          <w:rFonts w:cs="Calibri"/>
          <w:sz w:val="24"/>
          <w:szCs w:val="24"/>
        </w:rPr>
        <w:t>Em razão do reduzido impacto ambiental, as tipologias de atividades e empreendimentos indicadas no Anexo integrante desta resolução, devendo durante sua implantação e operação observar as condições estabelecidas pelo órgão licenciador e as limitações impostas por normas técnicas específicas e pela legislação vigente, com destaque para os afastamentos mínimos de APPs, outorga de uso da água, CAR, gestão de resíduos sólidos, lançamentos de efluentes tratados, conforme determinado em lei municipal específico; §3º. Caberá a cada órgão ambiental licenciador definir o procedimento de licenciamento no âmbito de sua competência e nos limites de porte definidos no Anexo desta Resolução; §4º. Aos Municípios e aos Consórcios Públicos de Municípios é vedada a dispensa do licenciamento ambiental as tipologias de atividades e empreendimentos indicadas no Anexo integrante desta resolução; §5º.As atividades e empreendimentos são licenciados ou autorizados, ambientalmente, por um único ente federativo; §6º. Quando a ampliação de empreendimentos e atividades já licenciados pelo Município ultrapassarem os portes de impacto local, indicados no Anexo integrante desta resolução, a competência do licenciamento ambiental retorna ao Estado, devendo o Município encaminhar os processos administrativos de tais empreendimentos e atividades à SEMA para continuidade nos procedimentos; §7º.</w:t>
      </w:r>
      <w:r>
        <w:rPr>
          <w:rFonts w:cs="Calibri"/>
          <w:b/>
          <w:sz w:val="24"/>
          <w:szCs w:val="24"/>
        </w:rPr>
        <w:t xml:space="preserve"> </w:t>
      </w:r>
      <w:r>
        <w:rPr>
          <w:rFonts w:cs="Calibri"/>
          <w:sz w:val="24"/>
          <w:szCs w:val="24"/>
        </w:rPr>
        <w:t>No caso de empreendimentos que impliquem em mais de uma tipologia de atividades, o licenciamento ambiental será realizado: I - Pelo órgão municipal de meio ambiente, caso todas as atividades constarem no Anexo integrante desta Resolução; II - Pelo órgão estadual de meio ambiente, num mesmo processo de licenciamento ambiental, caso haja, ao menos, uma tipologia de atividade sujeita ao licenciamento ambiental estadual e que seja correlata com as outras atividades do empreendimento. §8º.</w:t>
      </w:r>
      <w:r>
        <w:rPr>
          <w:rFonts w:cs="Calibri"/>
          <w:b/>
          <w:sz w:val="24"/>
          <w:szCs w:val="24"/>
        </w:rPr>
        <w:t xml:space="preserve"> </w:t>
      </w:r>
      <w:r>
        <w:rPr>
          <w:rFonts w:cs="Calibri"/>
          <w:color w:val="000000"/>
          <w:sz w:val="24"/>
          <w:szCs w:val="24"/>
        </w:rPr>
        <w:t xml:space="preserve">É vedado o fracionamento dos empreendimentos e atividades em suas respectivas tipologias com o objetivo de alterar, ainda que parcialmente, a titularidade da competência do licenciamento ambiental; </w:t>
      </w:r>
      <w:r>
        <w:rPr>
          <w:rFonts w:cs="Calibri"/>
          <w:sz w:val="24"/>
          <w:szCs w:val="24"/>
        </w:rPr>
        <w:t xml:space="preserve">§9º. </w:t>
      </w:r>
      <w:r>
        <w:rPr>
          <w:rFonts w:cs="Calibri"/>
          <w:color w:val="000000"/>
          <w:sz w:val="24"/>
          <w:szCs w:val="24"/>
        </w:rPr>
        <w:t>A supressão de vegetação decorrente de licenciamentos ambientais é autorizada pelo ente</w:t>
      </w:r>
      <w:r>
        <w:rPr>
          <w:rFonts w:cs="Calibri"/>
          <w:b/>
          <w:sz w:val="24"/>
          <w:szCs w:val="24"/>
        </w:rPr>
        <w:t xml:space="preserve"> </w:t>
      </w:r>
      <w:r>
        <w:rPr>
          <w:rFonts w:cs="Calibri"/>
          <w:color w:val="000000"/>
          <w:sz w:val="24"/>
          <w:szCs w:val="24"/>
        </w:rPr>
        <w:t>federativo licenciador, inclusive quando localizado em Áreas de Preservação Permanente – APP, utilizando e atualizando a base de dados da SEMA;</w:t>
      </w:r>
      <w:r>
        <w:rPr>
          <w:rFonts w:cs="Calibri"/>
          <w:sz w:val="24"/>
          <w:szCs w:val="24"/>
        </w:rPr>
        <w:t xml:space="preserve"> §10º.</w:t>
      </w:r>
      <w:r>
        <w:rPr>
          <w:rFonts w:cs="Calibri"/>
          <w:b/>
          <w:sz w:val="24"/>
          <w:szCs w:val="24"/>
        </w:rPr>
        <w:t xml:space="preserve"> </w:t>
      </w:r>
      <w:r>
        <w:rPr>
          <w:rFonts w:cs="Calibri"/>
          <w:color w:val="000000"/>
          <w:sz w:val="24"/>
          <w:szCs w:val="24"/>
        </w:rPr>
        <w:t>Para o licenciamento ambiental de atividades ou empreendimentos licenciados pelos municípios que se localizarem em zona de amortecimento de Áreas Protegidas ou Unidades de</w:t>
      </w:r>
      <w:r>
        <w:rPr>
          <w:rFonts w:cs="Calibri"/>
          <w:sz w:val="24"/>
          <w:szCs w:val="24"/>
        </w:rPr>
        <w:t xml:space="preserve"> </w:t>
      </w:r>
      <w:r>
        <w:rPr>
          <w:rFonts w:cs="Calibri"/>
          <w:color w:val="000000"/>
          <w:sz w:val="24"/>
          <w:szCs w:val="24"/>
        </w:rPr>
        <w:t>Conservação Municipal, Estadual ou Federal, deverão ser consultados antes os respectivos órgãos gestores dessas áreas;</w:t>
      </w:r>
      <w:r>
        <w:rPr>
          <w:rFonts w:cs="Calibri"/>
          <w:sz w:val="24"/>
          <w:szCs w:val="24"/>
        </w:rPr>
        <w:t xml:space="preserve"> </w:t>
      </w:r>
      <w:r>
        <w:rPr>
          <w:rFonts w:cs="Calibri"/>
          <w:color w:val="000000"/>
          <w:sz w:val="24"/>
          <w:szCs w:val="24"/>
        </w:rPr>
        <w:t>§11. O município habilitado, desde que, em exame prévio, const</w:t>
      </w:r>
      <w:r>
        <w:rPr>
          <w:rFonts w:cs="Calibri"/>
          <w:sz w:val="24"/>
          <w:szCs w:val="24"/>
        </w:rPr>
        <w:t>ate</w:t>
      </w:r>
      <w:r>
        <w:rPr>
          <w:rFonts w:cs="Calibri"/>
          <w:color w:val="000000"/>
          <w:sz w:val="24"/>
          <w:szCs w:val="24"/>
        </w:rPr>
        <w:t xml:space="preserve"> em Parecer Técnico que a atividade ou empreendimento possa causar significativa degradação ambiental, deverá submeter ao Conselho Municipal de Meio Ambiente a dispensa da elaboração do Estudo de Impacto Ambiental EIA, para fins de licenciamento ambiental.</w:t>
      </w:r>
      <w:r>
        <w:rPr>
          <w:rFonts w:cs="Calibri"/>
          <w:sz w:val="24"/>
          <w:szCs w:val="24"/>
        </w:rPr>
        <w:t xml:space="preserve"> </w:t>
      </w:r>
      <w:r>
        <w:rPr>
          <w:rFonts w:cs="Calibri"/>
          <w:color w:val="000000"/>
          <w:sz w:val="24"/>
          <w:szCs w:val="24"/>
        </w:rPr>
        <w:t xml:space="preserve">Art. 2º. </w:t>
      </w:r>
      <w:r>
        <w:rPr>
          <w:rFonts w:cs="Calibri"/>
          <w:b/>
          <w:color w:val="000000"/>
          <w:sz w:val="24"/>
          <w:szCs w:val="24"/>
        </w:rPr>
        <w:t xml:space="preserve"> </w:t>
      </w:r>
      <w:r>
        <w:rPr>
          <w:rFonts w:cs="Calibri"/>
          <w:color w:val="000000"/>
          <w:sz w:val="24"/>
          <w:szCs w:val="24"/>
        </w:rPr>
        <w:t>Para efeitos desta Resolução adota-se, além das definições constantes do Artigo 2º da Lei da Complementar nº 140/2011, as seguintes:</w:t>
      </w:r>
      <w:r>
        <w:rPr>
          <w:rFonts w:cs="Calibri"/>
          <w:sz w:val="24"/>
          <w:szCs w:val="24"/>
        </w:rPr>
        <w:t xml:space="preserve"> </w:t>
      </w:r>
      <w:r>
        <w:rPr>
          <w:rFonts w:cs="Calibri"/>
          <w:color w:val="000000"/>
          <w:sz w:val="24"/>
          <w:szCs w:val="24"/>
        </w:rPr>
        <w:t>I - Impacto ambiental de âmbito local: é qualquer alteração direta ou indireta das propriedades físicas, químicas e biológicas do meio ambiente, que afetem a saúde, a segurança e o bem-estar da população; as atividades sociais e econômicas; a biota; as condições sanitárias do meio ambiente; e/ou a qualidade dos recursos ambientais, dentro dos limites do município;</w:t>
      </w:r>
      <w:r>
        <w:rPr>
          <w:rFonts w:cs="Calibri"/>
          <w:sz w:val="24"/>
          <w:szCs w:val="24"/>
        </w:rPr>
        <w:t xml:space="preserve"> </w:t>
      </w:r>
      <w:r>
        <w:rPr>
          <w:rFonts w:cs="Calibri"/>
          <w:color w:val="000000"/>
          <w:sz w:val="24"/>
          <w:szCs w:val="24"/>
        </w:rPr>
        <w:t xml:space="preserve">II - Órgão ambiental municipal capacitado: aquele que possui quadro próprio e/ou de profissionais colocado </w:t>
      </w:r>
      <w:r>
        <w:rPr>
          <w:rFonts w:cs="Calibri"/>
          <w:sz w:val="24"/>
          <w:szCs w:val="24"/>
        </w:rPr>
        <w:t>à sua</w:t>
      </w:r>
      <w:r>
        <w:rPr>
          <w:rFonts w:cs="Calibri"/>
          <w:color w:val="000000"/>
          <w:sz w:val="24"/>
          <w:szCs w:val="24"/>
        </w:rPr>
        <w:t xml:space="preserve"> disposição, ou em consórcios públicos, legalmente habilitados para análise de pedidos de licenciamento e para fiscalização ambiental, em número compatível com a demanda de ações administrativas, além de infraestrutura física, equipamentos e material de apoio, próprio ou disponibilizado, para o pleno e adequado exercício de suas competências. Art. 3º.</w:t>
      </w:r>
      <w:r>
        <w:rPr>
          <w:rFonts w:cs="Calibri"/>
          <w:b/>
          <w:color w:val="000000"/>
          <w:sz w:val="24"/>
          <w:szCs w:val="24"/>
        </w:rPr>
        <w:t xml:space="preserve"> </w:t>
      </w:r>
      <w:r>
        <w:rPr>
          <w:rFonts w:cs="Calibri"/>
          <w:color w:val="000000"/>
          <w:sz w:val="24"/>
          <w:szCs w:val="24"/>
        </w:rPr>
        <w:t>Não serão considerados como de impacto local, não podendo ser licenciadas pelo município as atividades ou empreendimentos, mesmo que constantes do Anexo, que:</w:t>
      </w:r>
      <w:r>
        <w:rPr>
          <w:rFonts w:cs="Calibri"/>
          <w:sz w:val="24"/>
          <w:szCs w:val="24"/>
        </w:rPr>
        <w:t xml:space="preserve"> </w:t>
      </w:r>
      <w:r>
        <w:rPr>
          <w:rFonts w:cs="Calibri"/>
          <w:color w:val="000000"/>
          <w:sz w:val="24"/>
          <w:szCs w:val="24"/>
        </w:rPr>
        <w:t>I – Forem de competência originária do Instituto Brasileiro de Meio Ambiente e dos Recursos</w:t>
      </w:r>
      <w:r>
        <w:rPr>
          <w:rFonts w:cs="Calibri"/>
          <w:sz w:val="24"/>
          <w:szCs w:val="24"/>
        </w:rPr>
        <w:t xml:space="preserve"> </w:t>
      </w:r>
      <w:r>
        <w:rPr>
          <w:rFonts w:cs="Calibri"/>
          <w:color w:val="000000"/>
          <w:sz w:val="24"/>
          <w:szCs w:val="24"/>
        </w:rPr>
        <w:t>Naturais Renováveis – IBAMA e da Secretaria de Estado de Meio Ambiente - SEMA, prevista nos artigos 7º e 8º da Lei Complementar nº 140/2011;</w:t>
      </w:r>
      <w:r>
        <w:rPr>
          <w:rFonts w:cs="Calibri"/>
          <w:sz w:val="24"/>
          <w:szCs w:val="24"/>
        </w:rPr>
        <w:t xml:space="preserve"> </w:t>
      </w:r>
      <w:r>
        <w:rPr>
          <w:rFonts w:cs="Calibri"/>
          <w:color w:val="000000"/>
          <w:sz w:val="24"/>
          <w:szCs w:val="24"/>
        </w:rPr>
        <w:t>II – Tenham sido objeto de delegação pela União aos Estados, por instrumento legal ou convênio;</w:t>
      </w:r>
      <w:r>
        <w:rPr>
          <w:rFonts w:cs="Calibri"/>
          <w:sz w:val="24"/>
          <w:szCs w:val="24"/>
        </w:rPr>
        <w:t xml:space="preserve"> </w:t>
      </w:r>
      <w:r>
        <w:rPr>
          <w:rFonts w:cs="Calibri"/>
          <w:color w:val="000000"/>
          <w:sz w:val="24"/>
          <w:szCs w:val="24"/>
        </w:rPr>
        <w:t>III – os impactos ambientais diretos e indiretos das propriedades físicas, químicas e biológicas do meio ambiente, que afetem a saúde, a segurança e o bem-estar da população; as atividades sociais e econômicas; a biota; as condições sanitárias do meio ambiente; e/ou a qualidade dos recursos ambientais que ultrapassarem os limites territoriais do município ou consórcio licenciador, conforme constatado no estudo apresentado no licenciamento ambiental ou ainda em parecer do órgão ambiental municipal.</w:t>
      </w:r>
      <w:r>
        <w:rPr>
          <w:rFonts w:cs="Calibri"/>
          <w:sz w:val="24"/>
          <w:szCs w:val="24"/>
        </w:rPr>
        <w:t xml:space="preserve"> </w:t>
      </w:r>
      <w:r>
        <w:rPr>
          <w:rFonts w:cs="Calibri"/>
          <w:b/>
          <w:sz w:val="24"/>
          <w:szCs w:val="24"/>
        </w:rPr>
        <w:t>CAPÍTULO II</w:t>
      </w:r>
      <w:r>
        <w:rPr>
          <w:rFonts w:cs="Calibri"/>
          <w:sz w:val="24"/>
          <w:szCs w:val="24"/>
        </w:rPr>
        <w:t xml:space="preserve">. </w:t>
      </w:r>
      <w:r>
        <w:rPr>
          <w:rFonts w:cs="Calibri"/>
          <w:b/>
          <w:sz w:val="24"/>
          <w:szCs w:val="24"/>
        </w:rPr>
        <w:t>DA GESTÃO AMBIENTAL MUNICIPAL</w:t>
      </w:r>
      <w:r>
        <w:rPr>
          <w:rFonts w:cs="Calibri"/>
          <w:sz w:val="24"/>
          <w:szCs w:val="24"/>
        </w:rPr>
        <w:t xml:space="preserve"> </w:t>
      </w:r>
      <w:r>
        <w:rPr>
          <w:rFonts w:cs="Calibri"/>
          <w:color w:val="000000"/>
          <w:sz w:val="24"/>
          <w:szCs w:val="24"/>
        </w:rPr>
        <w:t>Art. 4º.  Para o exercício do licenciamento, monitoramento e fiscalização ambiental, consideram-</w:t>
      </w:r>
      <w:r>
        <w:rPr>
          <w:rFonts w:cs="Calibri"/>
          <w:sz w:val="24"/>
          <w:szCs w:val="24"/>
        </w:rPr>
        <w:t xml:space="preserve">se capacitados </w:t>
      </w:r>
      <w:r>
        <w:rPr>
          <w:rFonts w:cs="Calibri"/>
          <w:color w:val="000000"/>
          <w:sz w:val="24"/>
          <w:szCs w:val="24"/>
        </w:rPr>
        <w:t>os municípios que disponham de:</w:t>
      </w:r>
      <w:r>
        <w:rPr>
          <w:rFonts w:cs="Calibri"/>
          <w:sz w:val="24"/>
          <w:szCs w:val="24"/>
        </w:rPr>
        <w:t xml:space="preserve"> </w:t>
      </w:r>
      <w:r>
        <w:rPr>
          <w:rFonts w:cs="Calibri"/>
          <w:color w:val="000000"/>
          <w:sz w:val="24"/>
          <w:szCs w:val="24"/>
        </w:rPr>
        <w:t>I - Conselho Municipal de Meio Ambiente como instância consultiva, deliberativa e recursal, de composição paritária, devidamente implementado e em funcionamento;</w:t>
      </w:r>
      <w:r>
        <w:rPr>
          <w:rFonts w:cs="Calibri"/>
          <w:sz w:val="24"/>
          <w:szCs w:val="24"/>
        </w:rPr>
        <w:t xml:space="preserve"> </w:t>
      </w:r>
      <w:r>
        <w:rPr>
          <w:rFonts w:cs="Calibri"/>
          <w:color w:val="000000"/>
          <w:sz w:val="24"/>
          <w:szCs w:val="24"/>
        </w:rPr>
        <w:t>II - Fundo Municipal de Meio Ambiente, devidamente implementado e em funcionamento;</w:t>
      </w:r>
      <w:r>
        <w:rPr>
          <w:rFonts w:cs="Calibri"/>
          <w:sz w:val="24"/>
          <w:szCs w:val="24"/>
        </w:rPr>
        <w:t xml:space="preserve"> </w:t>
      </w:r>
      <w:r>
        <w:rPr>
          <w:rFonts w:cs="Calibri"/>
          <w:color w:val="000000"/>
          <w:sz w:val="24"/>
          <w:szCs w:val="24"/>
        </w:rPr>
        <w:t xml:space="preserve">III - Órgão ambiental capacitado, atendendo os requisitos do inciso II, do Art. 2º desta Resolução; </w:t>
      </w:r>
      <w:r>
        <w:rPr>
          <w:rFonts w:cs="Calibri"/>
          <w:sz w:val="24"/>
          <w:szCs w:val="24"/>
        </w:rPr>
        <w:t xml:space="preserve">IV – Equipe multidisciplinar composta de servidores </w:t>
      </w:r>
      <w:r>
        <w:rPr>
          <w:rFonts w:cs="Calibri"/>
          <w:color w:val="000000"/>
          <w:sz w:val="24"/>
          <w:szCs w:val="24"/>
        </w:rPr>
        <w:t xml:space="preserve">de quadro próprio e/ou de profissionais </w:t>
      </w:r>
      <w:r>
        <w:rPr>
          <w:rFonts w:cs="Calibri"/>
          <w:sz w:val="24"/>
          <w:szCs w:val="24"/>
        </w:rPr>
        <w:t>colocados à</w:t>
      </w:r>
      <w:r>
        <w:rPr>
          <w:rFonts w:cs="Calibri"/>
          <w:color w:val="000000"/>
          <w:sz w:val="24"/>
          <w:szCs w:val="24"/>
        </w:rPr>
        <w:t xml:space="preserve"> sua disposição,</w:t>
      </w:r>
      <w:r>
        <w:rPr>
          <w:rFonts w:cs="Calibri"/>
          <w:sz w:val="24"/>
          <w:szCs w:val="24"/>
        </w:rPr>
        <w:t xml:space="preserve"> ou em consórcios públicos, legalmente habilitados, dotados de competência legal e capacitados para realizar as atividades de licenciamento, monitoramento e fiscalização ambiental; </w:t>
      </w:r>
      <w:r>
        <w:rPr>
          <w:rFonts w:cs="Calibri"/>
          <w:color w:val="000000"/>
          <w:sz w:val="24"/>
          <w:szCs w:val="24"/>
        </w:rPr>
        <w:t>V - Normas ambientais municipais regulamentadoras das atividades administrativas de licenciamento, fiscalização, atividades inerentes à gestão ambiental, tais como lei de taxas para serviços ambientais, lei da política municipal de meio ambiente, lei de uso e ocupação do solo para todos os municípios e plano diretor para municípios com mais de vinte mil habitantes.</w:t>
      </w:r>
      <w:r>
        <w:rPr>
          <w:rFonts w:cs="Calibri"/>
          <w:sz w:val="24"/>
          <w:szCs w:val="24"/>
        </w:rPr>
        <w:t xml:space="preserve"> Art. 5º.</w:t>
      </w:r>
      <w:r>
        <w:rPr>
          <w:rFonts w:cs="Calibri"/>
          <w:b/>
          <w:sz w:val="24"/>
          <w:szCs w:val="24"/>
        </w:rPr>
        <w:t xml:space="preserve"> </w:t>
      </w:r>
      <w:r>
        <w:rPr>
          <w:rFonts w:cs="Calibri"/>
          <w:sz w:val="24"/>
          <w:szCs w:val="24"/>
        </w:rPr>
        <w:t xml:space="preserve">Os municípios poderão valer-se de instrumentos de cooperação interinstitucional, em especial consórcios públicos, convênios, acordos de cooperação técnica e demais instrumentos similares, para execução das ações administrativas de suas competências. </w:t>
      </w:r>
      <w:r>
        <w:rPr>
          <w:rFonts w:cs="Calibri"/>
          <w:color w:val="000000"/>
          <w:sz w:val="24"/>
          <w:szCs w:val="24"/>
        </w:rPr>
        <w:t>Art. 6º.</w:t>
      </w:r>
      <w:r>
        <w:rPr>
          <w:rFonts w:cs="Calibri"/>
          <w:b/>
          <w:color w:val="000000"/>
          <w:sz w:val="24"/>
          <w:szCs w:val="24"/>
        </w:rPr>
        <w:t xml:space="preserve"> </w:t>
      </w:r>
      <w:r>
        <w:rPr>
          <w:rFonts w:cs="Calibri"/>
          <w:color w:val="000000"/>
          <w:sz w:val="24"/>
          <w:szCs w:val="24"/>
        </w:rPr>
        <w:t xml:space="preserve">Nos procedimentos de licenciamento ambiental, o município deverá exigir, quando cabível, dentre outros, autorização de transporte de madeira, a outorga de uso de água ou cadastro de captação insignificante de recursos hídricos, de competência do Órgão Ambiental Estadual, quando de cursos d’água de domínio estadual ou à </w:t>
      </w:r>
      <w:r>
        <w:rPr>
          <w:rFonts w:cs="Calibri"/>
          <w:sz w:val="24"/>
          <w:szCs w:val="24"/>
        </w:rPr>
        <w:t>Agência</w:t>
      </w:r>
      <w:r>
        <w:rPr>
          <w:rFonts w:cs="Calibri"/>
          <w:color w:val="000000"/>
          <w:sz w:val="24"/>
          <w:szCs w:val="24"/>
        </w:rPr>
        <w:t xml:space="preserve"> Nacional de Águas, quando de domínio da União.</w:t>
      </w:r>
      <w:r>
        <w:rPr>
          <w:rFonts w:cs="Calibri"/>
          <w:sz w:val="24"/>
          <w:szCs w:val="24"/>
        </w:rPr>
        <w:t xml:space="preserve"> </w:t>
      </w:r>
      <w:r>
        <w:rPr>
          <w:rFonts w:cs="Calibri"/>
          <w:color w:val="000000"/>
          <w:sz w:val="24"/>
          <w:szCs w:val="24"/>
        </w:rPr>
        <w:t>Parágrafo Único. Nos procedimentos de licenciamento ambiental em zona rural, o município deverá exigir o Cadastro Ambiental Rural – CAR da propriedade para licenciamento de atividades e empreendimento.</w:t>
      </w:r>
      <w:r>
        <w:rPr>
          <w:rFonts w:cs="Calibri"/>
          <w:sz w:val="24"/>
          <w:szCs w:val="24"/>
        </w:rPr>
        <w:t xml:space="preserve"> </w:t>
      </w:r>
      <w:r>
        <w:rPr>
          <w:rFonts w:cs="Calibri"/>
          <w:b/>
          <w:color w:val="000000"/>
          <w:sz w:val="24"/>
          <w:szCs w:val="24"/>
        </w:rPr>
        <w:t>CAPÍTULO III.</w:t>
      </w:r>
      <w:r>
        <w:rPr>
          <w:rFonts w:cs="Calibri"/>
          <w:sz w:val="24"/>
          <w:szCs w:val="24"/>
        </w:rPr>
        <w:t xml:space="preserve">  </w:t>
      </w:r>
      <w:r>
        <w:rPr>
          <w:rFonts w:cs="Calibri"/>
          <w:b/>
          <w:color w:val="000000"/>
          <w:sz w:val="24"/>
          <w:szCs w:val="24"/>
        </w:rPr>
        <w:t>DO PROCESSO DE DESCENTRALIZAÇÃO E DO APÓIO TÉCNICO.</w:t>
      </w:r>
      <w:r>
        <w:rPr>
          <w:rFonts w:cs="Calibri"/>
          <w:sz w:val="24"/>
          <w:szCs w:val="24"/>
        </w:rPr>
        <w:t xml:space="preserve"> </w:t>
      </w:r>
      <w:r>
        <w:rPr>
          <w:rFonts w:cs="Calibri"/>
          <w:color w:val="000000"/>
          <w:sz w:val="24"/>
          <w:szCs w:val="24"/>
        </w:rPr>
        <w:t>Art. 7º.</w:t>
      </w:r>
      <w:r>
        <w:rPr>
          <w:rFonts w:cs="Calibri"/>
          <w:b/>
          <w:color w:val="000000"/>
          <w:sz w:val="24"/>
          <w:szCs w:val="24"/>
        </w:rPr>
        <w:t xml:space="preserve"> </w:t>
      </w:r>
      <w:r>
        <w:rPr>
          <w:rFonts w:cs="Calibri"/>
          <w:color w:val="000000"/>
          <w:sz w:val="24"/>
          <w:szCs w:val="24"/>
        </w:rPr>
        <w:t xml:space="preserve">Os Municípios do Estado de Mato Grosso deverão informar à Secretaria de Estado do </w:t>
      </w:r>
      <w:r>
        <w:rPr>
          <w:rFonts w:cs="Calibri"/>
          <w:sz w:val="24"/>
          <w:szCs w:val="24"/>
        </w:rPr>
        <w:t>Meio Ambiente - SEMA, o atendimento aos requisitos previstos no art. 4º desta Resolução, apresentando os documentos que demonstrem sua capacidade; §1º.</w:t>
      </w:r>
      <w:r>
        <w:rPr>
          <w:rFonts w:cs="Calibri"/>
          <w:b/>
          <w:sz w:val="24"/>
          <w:szCs w:val="24"/>
        </w:rPr>
        <w:t xml:space="preserve"> </w:t>
      </w:r>
      <w:r>
        <w:rPr>
          <w:rFonts w:cs="Calibri"/>
          <w:sz w:val="24"/>
          <w:szCs w:val="24"/>
        </w:rPr>
        <w:t>Demonstrado o atendimento aos requisitos previstos no art. 4º desta Resolução, o órgão ambiental estadual, por meio de portaria, informará que deixará de licenciar as atividades e empreendimentos previstos no Anexo integrante desta resolução, considerando o município capacitado para tal fim, devendo dar publicidade em canais oficiais; §2º.</w:t>
      </w:r>
      <w:r>
        <w:rPr>
          <w:rFonts w:cs="Calibri"/>
          <w:b/>
          <w:sz w:val="24"/>
          <w:szCs w:val="24"/>
        </w:rPr>
        <w:t xml:space="preserve"> </w:t>
      </w:r>
      <w:r>
        <w:rPr>
          <w:rFonts w:cs="Calibri"/>
          <w:sz w:val="24"/>
          <w:szCs w:val="24"/>
        </w:rPr>
        <w:t xml:space="preserve">Para os municípios que na data de publicação desta Resolução não demonstrarem o </w:t>
      </w:r>
      <w:r>
        <w:rPr>
          <w:rFonts w:cs="Calibri"/>
          <w:color w:val="000000"/>
          <w:sz w:val="24"/>
          <w:szCs w:val="24"/>
        </w:rPr>
        <w:t>atendimento aos requisitos previstos no art. 4º desta Resolução, em um prazo de 12 meses, deverá delegar os licenciamentos ambientais ao estado;</w:t>
      </w:r>
      <w:r>
        <w:rPr>
          <w:rFonts w:cs="Calibri"/>
          <w:sz w:val="24"/>
          <w:szCs w:val="24"/>
        </w:rPr>
        <w:t xml:space="preserve"> </w:t>
      </w:r>
      <w:r>
        <w:rPr>
          <w:rFonts w:cs="Calibri"/>
          <w:color w:val="000000"/>
          <w:sz w:val="24"/>
          <w:szCs w:val="24"/>
        </w:rPr>
        <w:t>§3º.  Após ser considerado habilitado pela SEMA para o exercício de sua competência para o licenciamento, o município deverá informar anualmente à SEMA, para fins de avaliação e acompanhamento, toda alteração em sua estrutura física e de pessoal, bem como em sua legislação ambiental;</w:t>
      </w:r>
      <w:r>
        <w:rPr>
          <w:rFonts w:cs="Calibri"/>
          <w:sz w:val="24"/>
          <w:szCs w:val="24"/>
        </w:rPr>
        <w:t xml:space="preserve"> </w:t>
      </w:r>
      <w:r>
        <w:rPr>
          <w:rFonts w:cs="Calibri"/>
          <w:color w:val="000000"/>
          <w:sz w:val="24"/>
          <w:szCs w:val="24"/>
        </w:rPr>
        <w:t>§4º.</w:t>
      </w:r>
      <w:r>
        <w:rPr>
          <w:rFonts w:cs="Calibri"/>
          <w:b/>
          <w:color w:val="000000"/>
          <w:sz w:val="24"/>
          <w:szCs w:val="24"/>
        </w:rPr>
        <w:t xml:space="preserve"> </w:t>
      </w:r>
      <w:r>
        <w:rPr>
          <w:rFonts w:cs="Calibri"/>
          <w:color w:val="000000"/>
          <w:sz w:val="24"/>
          <w:szCs w:val="24"/>
        </w:rPr>
        <w:t>Se no decorrer do exercício de sua competência for verificado pelo Estado que o município deixou de possuir Órgão Ambiental Capacitado ou Conselho Municipal de Meio Ambiente, o Estado deverá agir temporariamente de forma supletiva até que este se estruture novamente.</w:t>
      </w:r>
      <w:r>
        <w:rPr>
          <w:rFonts w:cs="Calibri"/>
          <w:color w:val="002060"/>
          <w:sz w:val="24"/>
          <w:szCs w:val="24"/>
        </w:rPr>
        <w:t xml:space="preserve"> </w:t>
      </w:r>
      <w:r>
        <w:rPr>
          <w:rFonts w:cs="Calibri"/>
          <w:color w:val="000000"/>
          <w:sz w:val="24"/>
          <w:szCs w:val="24"/>
        </w:rPr>
        <w:t>Art. 8º.</w:t>
      </w:r>
      <w:r>
        <w:rPr>
          <w:rFonts w:cs="Calibri"/>
          <w:b/>
          <w:color w:val="000000"/>
          <w:sz w:val="24"/>
          <w:szCs w:val="24"/>
        </w:rPr>
        <w:t xml:space="preserve"> </w:t>
      </w:r>
      <w:r>
        <w:rPr>
          <w:rFonts w:cs="Calibri"/>
          <w:color w:val="000000"/>
          <w:sz w:val="24"/>
          <w:szCs w:val="24"/>
        </w:rPr>
        <w:t>O Município ou Consórcio Público de Municípios que esteja habilitado há no mínimo 12 meses, que demonstrar o preenchimento dos requisitos previstos no art. 4º desta Resolução e manifestar interesse em licenciar atividades de competência do Estado, poderá firmar convênio com Órgão Ambiental Estadual para delegação destas ações administrativas, desde que atenda os seguintes critérios:</w:t>
      </w:r>
      <w:r>
        <w:rPr>
          <w:rFonts w:cs="Calibri"/>
          <w:sz w:val="24"/>
          <w:szCs w:val="24"/>
        </w:rPr>
        <w:t xml:space="preserve"> </w:t>
      </w:r>
      <w:r>
        <w:rPr>
          <w:rFonts w:cs="Calibri"/>
          <w:color w:val="000000"/>
          <w:sz w:val="24"/>
          <w:szCs w:val="24"/>
        </w:rPr>
        <w:t>I - Possuir estrutura física, equipamentos e equipe técnica de profissionais, habilitados pela SEMA para a realização das atividades previstas no convênio;</w:t>
      </w:r>
      <w:r>
        <w:rPr>
          <w:rFonts w:cs="Calibri"/>
          <w:sz w:val="24"/>
          <w:szCs w:val="24"/>
        </w:rPr>
        <w:t xml:space="preserve"> </w:t>
      </w:r>
      <w:r>
        <w:rPr>
          <w:rFonts w:cs="Calibri"/>
          <w:color w:val="000000"/>
          <w:sz w:val="24"/>
          <w:szCs w:val="24"/>
        </w:rPr>
        <w:t xml:space="preserve">II – </w:t>
      </w:r>
      <w:r>
        <w:rPr>
          <w:rFonts w:cs="Calibri"/>
          <w:sz w:val="24"/>
          <w:szCs w:val="24"/>
        </w:rPr>
        <w:t xml:space="preserve">Possuir Plano de Trabalho com cronograma de execução, devidamente aprovado pelo Conselho Municipal de Meio Ambiente, durante a vigência do convênio. </w:t>
      </w:r>
      <w:r>
        <w:rPr>
          <w:rFonts w:cs="Calibri"/>
          <w:color w:val="000000"/>
          <w:sz w:val="24"/>
          <w:szCs w:val="24"/>
        </w:rPr>
        <w:t>§1º.</w:t>
      </w:r>
      <w:r>
        <w:rPr>
          <w:rFonts w:cs="Calibri"/>
          <w:b/>
          <w:color w:val="000000"/>
          <w:sz w:val="24"/>
          <w:szCs w:val="24"/>
        </w:rPr>
        <w:t xml:space="preserve"> </w:t>
      </w:r>
      <w:r>
        <w:rPr>
          <w:rFonts w:cs="Calibri"/>
          <w:color w:val="000000"/>
          <w:sz w:val="24"/>
          <w:szCs w:val="24"/>
        </w:rPr>
        <w:t>A renovação do convênio de delegação será condicionada à demonstração de execução do Plano de Trabalho firmado no convênio em vigência;</w:t>
      </w:r>
      <w:r>
        <w:rPr>
          <w:rFonts w:cs="Calibri"/>
          <w:sz w:val="24"/>
          <w:szCs w:val="24"/>
        </w:rPr>
        <w:t xml:space="preserve"> </w:t>
      </w:r>
      <w:r>
        <w:rPr>
          <w:rFonts w:cs="Calibri"/>
          <w:color w:val="000000"/>
          <w:sz w:val="24"/>
          <w:szCs w:val="24"/>
        </w:rPr>
        <w:t>§2º.</w:t>
      </w:r>
      <w:r>
        <w:rPr>
          <w:rFonts w:cs="Calibri"/>
          <w:b/>
          <w:color w:val="000000"/>
          <w:sz w:val="24"/>
          <w:szCs w:val="24"/>
        </w:rPr>
        <w:t xml:space="preserve"> </w:t>
      </w:r>
      <w:r>
        <w:rPr>
          <w:rFonts w:cs="Calibri"/>
          <w:color w:val="000000"/>
          <w:sz w:val="24"/>
          <w:szCs w:val="24"/>
        </w:rPr>
        <w:t>Caso o município ou consórcio de municípios não se qualifique para a renovação do convênio de delegação, novo convênio só poderá ocorrer após o município comprovar o atendimento a todos os requisitos e critérios estabelecidos nesta Resolução;</w:t>
      </w:r>
      <w:r>
        <w:rPr>
          <w:rFonts w:cs="Calibri"/>
          <w:sz w:val="24"/>
          <w:szCs w:val="24"/>
        </w:rPr>
        <w:t xml:space="preserve"> </w:t>
      </w:r>
      <w:r>
        <w:rPr>
          <w:rFonts w:cs="Calibri"/>
          <w:color w:val="000000"/>
          <w:sz w:val="24"/>
          <w:szCs w:val="24"/>
        </w:rPr>
        <w:t>§3º.</w:t>
      </w:r>
      <w:r>
        <w:rPr>
          <w:rFonts w:cs="Calibri"/>
          <w:b/>
          <w:color w:val="000000"/>
          <w:sz w:val="24"/>
          <w:szCs w:val="24"/>
        </w:rPr>
        <w:t xml:space="preserve"> </w:t>
      </w:r>
      <w:r>
        <w:rPr>
          <w:rFonts w:cs="Calibri"/>
          <w:color w:val="000000"/>
          <w:sz w:val="24"/>
          <w:szCs w:val="24"/>
        </w:rPr>
        <w:t>A renovação do convênio de delegação deverá ser requerida pelo município ou consórcio</w:t>
      </w:r>
      <w:r>
        <w:rPr>
          <w:rFonts w:cs="Calibri"/>
          <w:b/>
          <w:color w:val="000000"/>
          <w:sz w:val="24"/>
          <w:szCs w:val="24"/>
        </w:rPr>
        <w:t xml:space="preserve"> </w:t>
      </w:r>
      <w:r>
        <w:rPr>
          <w:rFonts w:cs="Calibri"/>
          <w:color w:val="000000"/>
          <w:sz w:val="24"/>
          <w:szCs w:val="24"/>
        </w:rPr>
        <w:t>de municípios com antecedência mínima de 60 (sessenta) dias da expiração de sua vigência.</w:t>
      </w:r>
      <w:r>
        <w:rPr>
          <w:rFonts w:cs="Calibri"/>
          <w:sz w:val="24"/>
          <w:szCs w:val="24"/>
        </w:rPr>
        <w:t xml:space="preserve"> </w:t>
      </w:r>
      <w:r>
        <w:rPr>
          <w:rFonts w:cs="Calibri"/>
          <w:color w:val="000000"/>
          <w:sz w:val="24"/>
          <w:szCs w:val="24"/>
        </w:rPr>
        <w:t>Art. 9º</w:t>
      </w:r>
      <w:r>
        <w:rPr>
          <w:rFonts w:cs="Calibri"/>
          <w:b/>
          <w:color w:val="000000"/>
          <w:sz w:val="24"/>
          <w:szCs w:val="24"/>
        </w:rPr>
        <w:t xml:space="preserve"> </w:t>
      </w:r>
      <w:r>
        <w:rPr>
          <w:rFonts w:cs="Calibri"/>
          <w:color w:val="000000"/>
          <w:sz w:val="24"/>
          <w:szCs w:val="24"/>
        </w:rPr>
        <w:t>O Órgão Ambiental Estadual, dará apoio técnico e administrativo durante e após o curso do processo de descentralização do licenciamento ambiental, sempre que solicitado no prazo de até 15 dias;</w:t>
      </w:r>
      <w:r>
        <w:rPr>
          <w:rFonts w:cs="Calibri"/>
          <w:sz w:val="24"/>
          <w:szCs w:val="24"/>
        </w:rPr>
        <w:t xml:space="preserve"> §1º</w:t>
      </w:r>
      <w:r>
        <w:rPr>
          <w:rFonts w:cs="Calibri"/>
          <w:b/>
          <w:sz w:val="24"/>
          <w:szCs w:val="24"/>
        </w:rPr>
        <w:t>.</w:t>
      </w:r>
      <w:r>
        <w:rPr>
          <w:rFonts w:cs="Calibri"/>
          <w:sz w:val="24"/>
          <w:szCs w:val="24"/>
        </w:rPr>
        <w:t xml:space="preserve"> O Órgão Ambiental Estadual designará servidor para orientar o início dos trabalhos nos municípios considerados habilitados pelo prazo máximo de 90 dias, podendo ser prorrogado, </w:t>
      </w:r>
      <w:r>
        <w:rPr>
          <w:rFonts w:cs="Calibri"/>
          <w:color w:val="000000"/>
          <w:sz w:val="24"/>
          <w:szCs w:val="24"/>
        </w:rPr>
        <w:t xml:space="preserve">caso haja necessidade; </w:t>
      </w:r>
      <w:r>
        <w:rPr>
          <w:rFonts w:cs="Calibri"/>
          <w:sz w:val="24"/>
          <w:szCs w:val="24"/>
        </w:rPr>
        <w:t>§2º.</w:t>
      </w:r>
      <w:r>
        <w:rPr>
          <w:rFonts w:cs="Calibri"/>
          <w:b/>
          <w:sz w:val="24"/>
          <w:szCs w:val="24"/>
        </w:rPr>
        <w:t xml:space="preserve"> </w:t>
      </w:r>
      <w:r>
        <w:rPr>
          <w:rFonts w:cs="Calibri"/>
          <w:sz w:val="24"/>
          <w:szCs w:val="24"/>
        </w:rPr>
        <w:t xml:space="preserve">A atuação do técnico será direcionada para as áreas de licenciamento, monitoramento e fiscalização ambiental de atividades ou empreendimentos licenciados pelo município, devendo ao final ser elaborado relatório técnico contendo as ações desenvolvidas e o planejamento futuro. </w:t>
      </w:r>
      <w:r>
        <w:rPr>
          <w:rFonts w:cs="Calibri"/>
          <w:b/>
          <w:sz w:val="24"/>
          <w:szCs w:val="24"/>
        </w:rPr>
        <w:t>CAPÍTULO IV.</w:t>
      </w:r>
      <w:r>
        <w:rPr>
          <w:rFonts w:cs="Calibri"/>
          <w:sz w:val="24"/>
          <w:szCs w:val="24"/>
        </w:rPr>
        <w:t xml:space="preserve"> </w:t>
      </w:r>
      <w:r>
        <w:rPr>
          <w:rFonts w:cs="Calibri"/>
          <w:b/>
          <w:sz w:val="24"/>
          <w:szCs w:val="24"/>
        </w:rPr>
        <w:t>DISPOSIÇÕES FINAIS E TRANSITÓRIAS.</w:t>
      </w:r>
      <w:r>
        <w:rPr>
          <w:rFonts w:cs="Calibri"/>
          <w:sz w:val="24"/>
          <w:szCs w:val="24"/>
        </w:rPr>
        <w:t xml:space="preserve"> Art. 10.</w:t>
      </w:r>
      <w:r>
        <w:rPr>
          <w:rFonts w:cs="Calibri"/>
          <w:b/>
          <w:sz w:val="24"/>
          <w:szCs w:val="24"/>
        </w:rPr>
        <w:t xml:space="preserve"> </w:t>
      </w:r>
      <w:r>
        <w:rPr>
          <w:rFonts w:cs="Calibri"/>
          <w:sz w:val="24"/>
          <w:szCs w:val="24"/>
        </w:rPr>
        <w:t xml:space="preserve">Os casos omissos ou de dúvidas quanto à atividade, porte e potencial poluidor serão submetidos a Secretaria de Estado de Meio Ambiente (SEMA), que decidirá e adotará as providências necessárias, inclusive quanto à atualização do Anexo integrante desta resolução. </w:t>
      </w:r>
      <w:r>
        <w:rPr>
          <w:rFonts w:cs="Calibri"/>
          <w:color w:val="000000"/>
          <w:sz w:val="24"/>
          <w:szCs w:val="24"/>
        </w:rPr>
        <w:t>Art. 11.</w:t>
      </w:r>
      <w:r>
        <w:rPr>
          <w:rFonts w:cs="Calibri"/>
          <w:b/>
          <w:color w:val="000000"/>
          <w:sz w:val="24"/>
          <w:szCs w:val="24"/>
        </w:rPr>
        <w:t xml:space="preserve"> </w:t>
      </w:r>
      <w:r>
        <w:rPr>
          <w:rFonts w:cs="Calibri"/>
          <w:color w:val="000000"/>
          <w:sz w:val="24"/>
          <w:szCs w:val="24"/>
        </w:rPr>
        <w:t>O Órgão Ambiental Estadual publicará em seu sítio eletrônico a lista atualizada dos municípios habilitados para exercer o licenciamento, monitoramento e fiscalização, bem como do rol das atividades de sua competência.</w:t>
      </w:r>
      <w:r>
        <w:rPr>
          <w:rFonts w:cs="Calibri"/>
          <w:sz w:val="24"/>
          <w:szCs w:val="24"/>
        </w:rPr>
        <w:t xml:space="preserve"> </w:t>
      </w:r>
      <w:r>
        <w:rPr>
          <w:rFonts w:cs="Calibri"/>
          <w:color w:val="000000"/>
          <w:sz w:val="24"/>
          <w:szCs w:val="24"/>
        </w:rPr>
        <w:t>Art. 12. Os pedidos de licenciamento, sua renovação e a respectiva concessão serão publicados</w:t>
      </w:r>
      <w:r>
        <w:rPr>
          <w:rFonts w:cs="Calibri"/>
          <w:b/>
          <w:color w:val="000000"/>
          <w:sz w:val="24"/>
          <w:szCs w:val="24"/>
        </w:rPr>
        <w:t xml:space="preserve"> </w:t>
      </w:r>
      <w:r>
        <w:rPr>
          <w:rFonts w:cs="Calibri"/>
          <w:color w:val="000000"/>
          <w:sz w:val="24"/>
          <w:szCs w:val="24"/>
        </w:rPr>
        <w:t>no jornal oficial, bem como em periódico regional ou local de grande circulação, e mantida em meio eletrônico de comunicação mantido pelo órgão ambiental competente.</w:t>
      </w:r>
      <w:r>
        <w:rPr>
          <w:rFonts w:cs="Calibri"/>
          <w:sz w:val="24"/>
          <w:szCs w:val="24"/>
        </w:rPr>
        <w:t xml:space="preserve"> </w:t>
      </w:r>
      <w:r>
        <w:rPr>
          <w:rFonts w:cs="Calibri"/>
          <w:color w:val="000000"/>
          <w:sz w:val="24"/>
          <w:szCs w:val="24"/>
        </w:rPr>
        <w:t>Art. 13. O Município habilitado deverá organizar e manter o Sistema Municipal de Informações</w:t>
      </w:r>
      <w:r>
        <w:rPr>
          <w:rFonts w:cs="Calibri"/>
          <w:b/>
          <w:color w:val="000000"/>
          <w:sz w:val="24"/>
          <w:szCs w:val="24"/>
        </w:rPr>
        <w:t xml:space="preserve"> </w:t>
      </w:r>
      <w:r>
        <w:rPr>
          <w:rFonts w:cs="Calibri"/>
          <w:color w:val="000000"/>
          <w:sz w:val="24"/>
          <w:szCs w:val="24"/>
        </w:rPr>
        <w:t>sobre o Meio Ambiente e prestar informações ao Estado e à União para a formação e atualização dos Sistemas Estadual e Nacional de informações sobre o meio Ambiente. Art. 14.</w:t>
      </w:r>
      <w:r>
        <w:rPr>
          <w:rFonts w:cs="Calibri"/>
          <w:b/>
          <w:color w:val="000000"/>
          <w:sz w:val="24"/>
          <w:szCs w:val="24"/>
        </w:rPr>
        <w:t xml:space="preserve"> </w:t>
      </w:r>
      <w:r>
        <w:rPr>
          <w:rFonts w:cs="Calibri"/>
          <w:color w:val="000000"/>
          <w:sz w:val="24"/>
          <w:szCs w:val="24"/>
        </w:rPr>
        <w:t>Caberá ao Órgão Ambiental Estadual criar Programa de Capacitação para os gestores municipais, com o objetivo de orientar e dar apoio técnico para ações administrativas de licenciamento, monitoramento e fiscalização ambiental.</w:t>
      </w:r>
      <w:r>
        <w:rPr>
          <w:rFonts w:cs="Calibri"/>
          <w:sz w:val="24"/>
          <w:szCs w:val="24"/>
        </w:rPr>
        <w:t xml:space="preserve"> </w:t>
      </w:r>
      <w:r>
        <w:rPr>
          <w:rFonts w:cs="Calibri"/>
          <w:color w:val="000000"/>
          <w:sz w:val="24"/>
          <w:szCs w:val="24"/>
        </w:rPr>
        <w:t>Art. 15. A autoridade licenciadora e os profissionais participantes da análise do processo de licenciamento não poderão atuar como consultores ou representantes de empreendimentos a</w:t>
      </w:r>
      <w:r>
        <w:rPr>
          <w:rFonts w:cs="Calibri"/>
          <w:b/>
          <w:color w:val="000000"/>
          <w:sz w:val="24"/>
          <w:szCs w:val="24"/>
        </w:rPr>
        <w:t xml:space="preserve"> </w:t>
      </w:r>
      <w:r>
        <w:rPr>
          <w:rFonts w:cs="Calibri"/>
          <w:color w:val="000000"/>
          <w:sz w:val="24"/>
          <w:szCs w:val="24"/>
        </w:rPr>
        <w:t>ser licenciado.</w:t>
      </w:r>
      <w:r>
        <w:rPr>
          <w:rFonts w:cs="Calibri"/>
          <w:sz w:val="24"/>
          <w:szCs w:val="24"/>
        </w:rPr>
        <w:t xml:space="preserve"> </w:t>
      </w:r>
      <w:r>
        <w:rPr>
          <w:rFonts w:cs="Calibri"/>
          <w:color w:val="000000"/>
          <w:sz w:val="24"/>
          <w:szCs w:val="24"/>
        </w:rPr>
        <w:t>Art. 16. Os processos administrativos de licenciamento em curso permanecerão sob a competência do Órgão Ambiental Estadual até a sua conclusão, com a emissão da licença de operação, quando então serão os autos disponibilizados aos Municípios habilitados, para fins de monitoramento e fiscalização, comunicando-se o interessado e o órgão ambiental competente.</w:t>
      </w:r>
      <w:r>
        <w:rPr>
          <w:rFonts w:cs="Calibri"/>
          <w:sz w:val="24"/>
          <w:szCs w:val="24"/>
        </w:rPr>
        <w:t xml:space="preserve"> Art. 17. A renovação dos instrumentos de delegação em vigência na data de publicação dessa Resolução será condicionada ao atendimento dos critérios definidos no artigo 8º, no prazo máximo de </w:t>
      </w:r>
      <w:r>
        <w:rPr>
          <w:rFonts w:cs="Calibri"/>
          <w:color w:val="000000"/>
          <w:sz w:val="24"/>
          <w:szCs w:val="24"/>
        </w:rPr>
        <w:t>12 meses</w:t>
      </w:r>
      <w:r>
        <w:rPr>
          <w:rFonts w:cs="Calibri"/>
          <w:sz w:val="24"/>
          <w:szCs w:val="24"/>
        </w:rPr>
        <w:t>, sendo este prazo a vigência máxima desta renovação específica. Art. 18. A Comissão Tripartite Estadual prevista no artigo 4º, § 3º da Lei Complementar nº 140/2011 deverá ser criada no prazo máximo de 6 (seis) meses, contado da publicação desta Resolução, com o objetivo de fomentar a gestão ambiental compartilhada e descentralizada entre os entes federativos. Art. 19. Com objetivo de manter atualizado o Anexo integrante desta resolução, o Órgão Ambiental Estadual, acolhida as demandas dos municípios, deverá propor ao CONSEMA, a qualquer tempo, a alteração de porte ou potencial poluidor das tipologias listadas no citado anexo, podendo sugerir a exclusão ou inclusão de novas atividades, quando os estudos e a prática recomendarem que sejam consideradas de impacto local. Art. 20. Fica revogada a Resolução CONSEMA nº 85/2014 e seu Anexo Único, e as disposições em contrário.  Art. 21. Esta Resolução entrará em vigor na data da sua publicação.</w:t>
      </w:r>
    </w:p>
    <w:p>
      <w:pPr>
        <w:pStyle w:val="Normal"/>
        <w:jc w:val="both"/>
        <w:rPr>
          <w:rFonts w:cs="Calibri"/>
          <w:sz w:val="24"/>
          <w:szCs w:val="24"/>
        </w:rPr>
      </w:pPr>
      <w:r>
        <w:rPr>
          <w:rFonts w:cs="Calibri"/>
          <w:sz w:val="24"/>
          <w:szCs w:val="24"/>
        </w:rPr>
      </w:r>
    </w:p>
    <w:tbl>
      <w:tblPr>
        <w:tblW w:w="8930" w:type="dxa"/>
        <w:jc w:val="left"/>
        <w:tblInd w:w="14" w:type="dxa"/>
        <w:tblLayout w:type="fixed"/>
        <w:tblCellMar>
          <w:top w:w="0" w:type="dxa"/>
          <w:left w:w="108" w:type="dxa"/>
          <w:bottom w:w="0" w:type="dxa"/>
          <w:right w:w="108" w:type="dxa"/>
        </w:tblCellMar>
      </w:tblPr>
      <w:tblGrid>
        <w:gridCol w:w="851"/>
        <w:gridCol w:w="3402"/>
        <w:gridCol w:w="2126"/>
        <w:gridCol w:w="1417"/>
        <w:gridCol w:w="1134"/>
      </w:tblGrid>
      <w:tr>
        <w:trPr>
          <w:trHeight w:val="315" w:hRule="atLeast"/>
        </w:trPr>
        <w:tc>
          <w:tcPr>
            <w:tcW w:w="85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NEXO ÚNICO</w:t>
            </w:r>
          </w:p>
        </w:tc>
      </w:tr>
      <w:tr>
        <w:trPr>
          <w:trHeight w:val="765" w:hRule="atLeast"/>
        </w:trPr>
        <w:tc>
          <w:tcPr>
            <w:tcW w:w="85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bookmarkStart w:id="1" w:name="_heading=h.gjdgxs"/>
            <w:bookmarkEnd w:id="1"/>
            <w:r>
              <w:rPr>
                <w:rFonts w:eastAsia="Times New Roman" w:cs="Times New Roman" w:ascii="Times New Roman" w:hAnsi="Times New Roman"/>
                <w:b/>
                <w:color w:val="000000"/>
                <w:sz w:val="20"/>
                <w:szCs w:val="20"/>
              </w:rPr>
              <w:t xml:space="preserve">ATIVIDADES E EMPREENDIMENTOS PASSÍVEIS DE </w:t>
            </w:r>
            <w:r>
              <w:rPr>
                <w:rFonts w:eastAsia="Times New Roman" w:cs="Times New Roman" w:ascii="Times New Roman" w:hAnsi="Times New Roman"/>
                <w:b/>
                <w:sz w:val="20"/>
                <w:szCs w:val="20"/>
              </w:rPr>
              <w:t>LICENCIAMENTO</w:t>
            </w:r>
            <w:r>
              <w:rPr>
                <w:rFonts w:eastAsia="Times New Roman" w:cs="Times New Roman" w:ascii="Times New Roman" w:hAnsi="Times New Roman"/>
                <w:b/>
                <w:color w:val="000000"/>
                <w:sz w:val="20"/>
                <w:szCs w:val="20"/>
              </w:rPr>
              <w:t xml:space="preserve"> AMBIENTAL PELOS MUNICÍPIOS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rdem</w:t>
            </w:r>
          </w:p>
        </w:tc>
        <w:tc>
          <w:tcPr>
            <w:tcW w:w="340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SCRIÇÃO DA ATIVIDADE</w:t>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ARÂMETROS</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ÍVEL DE POLUIÇÃO</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NAE</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tamento de Sem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0 até 1.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5/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ação de bovinos de corte confin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2/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1.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2/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vinocultura, bubalinocultura e caprinocultura de le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500 cabeças - por cic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2/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1.500 cabeças - por cic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2/0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ação de bubalinos de corte confin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1/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1.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1/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ação de equinos de corte confin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1/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1.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1/0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ação de asininos e muares de corte confin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1/03</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1.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1/0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ação de caprinos de corte confin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3-9/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1.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3-9/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inocultura (unidade de produção de leit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 até 100 matriz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4-7/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101 até 300 matriz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4-7/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inocultura (crescimento e termin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4-7/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1.5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4-7/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inocultura (ciclo compl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 a 100 matriz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4-7/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1 a 300 matriz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4-7/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icultura de c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30.001 até 150.000 cabeç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5/0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ção de pintos de um dia (Incubató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0.001 até 1.500.000 pintain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5/0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ção de ovos (Pos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00 até 50.000 matriz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5/0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001 até 150.000 matriz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5/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dade de Inspeção e Classificação de o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1 a 1.000 dúzia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5-5/06</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Piscicultura Convencional em tanques escavados (quando </w:t>
            </w:r>
            <w:r>
              <w:rPr>
                <w:rFonts w:eastAsia="Times New Roman" w:cs="Times New Roman" w:ascii="Times New Roman" w:hAnsi="Times New Roman"/>
                <w:b/>
                <w:color w:val="000000"/>
                <w:sz w:val="20"/>
                <w:szCs w:val="20"/>
              </w:rPr>
              <w:t>não utilizar</w:t>
            </w:r>
            <w:r>
              <w:rPr>
                <w:rFonts w:eastAsia="Times New Roman" w:cs="Times New Roman" w:ascii="Times New Roman" w:hAnsi="Times New Roman"/>
                <w:color w:val="000000"/>
                <w:sz w:val="20"/>
                <w:szCs w:val="20"/>
              </w:rPr>
              <w:t xml:space="preserve"> espécies alóctones e/ou exó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 ha de tan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1/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1 até 5,0 ha de tan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1/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ação de peixes ornamentais de água do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Área construída de até 200 m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1/04</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1 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1/04</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scicultura Tanques-r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e até 1.000 m³  de tanque rede (exceto criação de espécies alóctones e exó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1/99</w:t>
            </w:r>
          </w:p>
        </w:tc>
      </w:tr>
      <w:tr>
        <w:trPr>
          <w:trHeight w:val="8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1 m³ até 10.000 m³ de Volume de tanque rede (exceto criação de espécies alóctones e exó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2-1/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batedouro de Grande Porte (bovinos e bubalin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01 até 70 cabeça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1-2/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gorífico - abate de ovinos e capri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01 até 100 cabeça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1-2/0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gorífico - abate de animais de diversas espécies, exceto silves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01 a 10 cabeça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1-2/0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ate de a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30 até 5.000 ave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1/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gorífico - abate de suí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01 até 100 cabeça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1/03</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carne, salsicharia e outros embut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 a 500 kg/dia de produto aca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3-9/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5.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3-9/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amento de peixes/Fabricação de Produtos de Pesc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60 kg a 1.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1/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1 até 5.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1/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onservas de peixes, crustáceos e molus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60 até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1/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5.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1/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onservas de fru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1-7/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onservas de legumes e outros veget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 25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2-5/99</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1 a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2-5/9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sucos concentrados de frutas, hortaliças e legu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3-3/0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óleos vegetais em bruto, exceto óleo de mi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 tonelada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1-4/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ação do Le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0 a 5.000 litro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1-1/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0 litro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1-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Laticín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0 litro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doce de leite e outros produtos do Laticí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01 a 5.000 Litro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2-0/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sorvetes e outros gelados comestíve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3-8/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3-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eficiamento de Arroz, exceto parboil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9/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o ar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9/0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agem de trigo e fabricação de de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té 75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7/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75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7/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farinha de mandioca e de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té 75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3-5/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75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3-5/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farinha de milho e derivados, exceto óleos de mi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té 75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4-3/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75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4-3/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6-0/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6-0/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idade de Processamento Castanhas, Amêndoas e Grã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4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9-4/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4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9-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çúc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3.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eficiamento de caf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1-3/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rrefação e moagem de caf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0 a 5.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1-3/0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à base de caf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1/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m²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1/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panificação indust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2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1-1/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1 a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1-1/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padaria e confeitaria com predominância de produção próp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0 até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1-1/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1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1-1/0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biscoitos e bolach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0 até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2-9/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1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bookmarkStart w:id="2" w:name="_heading=h.30j0zll"/>
            <w:bookmarkEnd w:id="2"/>
            <w:r>
              <w:rPr>
                <w:rFonts w:eastAsia="Times New Roman" w:cs="Times New Roman" w:ascii="Times New Roman" w:hAnsi="Times New Roman"/>
                <w:color w:val="000000"/>
                <w:sz w:val="20"/>
                <w:szCs w:val="20"/>
              </w:rPr>
              <w:t>1092-9/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rivados do cacau e de chocol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0 até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7/0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1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7/0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frutas cristalizadas, balas e semelh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00 até 2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7/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1 a 1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7/0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assas alimentí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té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4-5/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5.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4-5/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speciarias, molhos, temperos e cond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1 até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5-3/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5.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5-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limentos e pratos pro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6-1/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ós-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té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6/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té 5.0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6/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fermentos, leveduras, fungos e al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6/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para infusão (chá, mate,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6/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doçantes naturais e artifi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6/06</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limentos dietéticos e complementos aliment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6/07</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r>
              <w:rPr>
                <w:rFonts w:eastAsia="Times New Roman"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os produtos alimentícios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6/9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as aguardentes e bebidas destiladas (Artesa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0 litros/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1-9/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r>
              <w:rPr>
                <w:rFonts w:eastAsia="Times New Roman" w:cs="Times New Roman" w:ascii="Times New Roman" w:hAnsi="Times New Roman"/>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ervejas e chop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3-5/0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há mate e outros chás prontos para consu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2-4/0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r>
              <w:rPr>
                <w:rFonts w:eastAsia="Times New Roman" w:cs="Times New Roman" w:ascii="Times New Roman" w:hAnsi="Times New Roman"/>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refrescos, xaropes e pós para refrescos, exceto refrescos de fru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2-4/03</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2-4/0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r>
              <w:rPr>
                <w:rFonts w:eastAsia="Times New Roman" w:cs="Times New Roman" w:ascii="Times New Roman" w:hAnsi="Times New Roman"/>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amento industrial do fu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7/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m² a 2.000 m² de área constru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7/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ação e fiação de fibras de algod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1-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eficiamento e descaroçamento de algod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1-1/0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r>
              <w:rPr>
                <w:rFonts w:eastAsia="Times New Roman"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ação e fiação de fibras têxteis naturais, exceto algod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r>
              <w:rPr>
                <w:rFonts w:eastAsia="Times New Roman"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ação de fibras artificiais e sinté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r>
              <w:rPr>
                <w:rFonts w:eastAsia="Times New Roman"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linhas para costurar e bord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4-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elagem de fios de algod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9/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eastAsia="Times New Roman" w:cs="Times New Roman" w:ascii="Times New Roman" w:hAnsi="Times New Roman"/>
                <w:sz w:val="20"/>
                <w:szCs w:val="20"/>
              </w:rPr>
              <w:t>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elagem de fios de fibras têxteis naturais, exceto algod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7/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2.00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7/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eastAsia="Times New Roman"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elagem de fios de fibras artificiais e sinté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3-5/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eastAsia="Times New Roman" w:cs="Times New Roman" w:ascii="Times New Roman" w:hAnsi="Times New Roman"/>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tecidos de mal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0-8/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0-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eastAsia="Times New Roman"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tapeç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2-9/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cordo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3-7/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tecidos especiais, inclusive artefa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4-5/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eastAsia="Times New Roman"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os produtos têxteis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9-6/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igos do vestuário, produzidos em malharias e tricotagens, exceto me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2-3/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igos para viagem, bolsas e semelhantes de qualquer 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1-1/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7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tênis de qualquer 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2-7/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2-7/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r>
              <w:rPr>
                <w:rFonts w:eastAsia="Times New Roman" w:cs="Times New Roman" w:ascii="Times New Roman" w:hAnsi="Times New Roman"/>
                <w:sz w:val="20"/>
                <w:szCs w:val="20"/>
              </w:rPr>
              <w:t>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alçados de material sinté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5/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3-5/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r>
              <w:rPr>
                <w:rFonts w:eastAsia="Times New Roman" w:cs="Times New Roman" w:ascii="Times New Roman" w:hAnsi="Times New Roman"/>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alçados de materiais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9-4/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9-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r>
              <w:rPr>
                <w:rFonts w:eastAsia="Times New Roman"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artes para calçados, de qualquer 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0-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r>
              <w:rPr>
                <w:rFonts w:eastAsia="Times New Roman"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asas de madeira pré-fabric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de 500 m³/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2-6/0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squadrias de madeira e de peças de madeira para instalações industriais e comer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de 500 m³/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2-6/0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os artigos de carpintaria para constr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de 500 m³/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2-6/9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tanoaria e de embalagens de mad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3-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iversos de madeira, exceto móve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iversos de cortiça, bambu, palha, vime e outros materiais trançados, exceto móve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Brique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ador Fi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00 m³ de madeira /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4</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1.000 m³ de madeira/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4</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1</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ador móvel florest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00 m³ de madeira /a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1.000 m³ de madeira/a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ividade de trituração e/ou secagem de bioma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6</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turação e/ou secagem de biomassa, com ou sem produção de brique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9-3/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mbalagens de pap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1-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mbalagens de cartolina e papel-cart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2-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hapas e de embalagens de papelão ondu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3-8/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papel, cartolina, papel-cartão e papelão ondulado para uso comercial e de escritó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1-9/0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1-9/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fraldas descartáve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2-7/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bsorventes higiên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2-7/0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papel para uso doméstico e higiênico-sanitário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2-7/99</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r>
              <w:rPr>
                <w:rFonts w:eastAsia="Times New Roman" w:cs="Times New Roman" w:ascii="Times New Roman" w:hAnsi="Times New Roman"/>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pastas celulósicas, papel, cartolina, papel-cartão e papelão ondulado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9-4/00</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9-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r>
              <w:rPr>
                <w:rFonts w:eastAsia="Times New Roman"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essão de jor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1-3/0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r>
              <w:rPr>
                <w:rFonts w:eastAsia="Times New Roman"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essão de livros, revistas e outras publicações periód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1-3/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sz w:val="20"/>
                <w:szCs w:val="20"/>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dubos e fertilizantes organo-miner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201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dubos e fertilizantes, exceto organo-miner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201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bricação de biofertilizantes e inoculantes, e outros fertilizan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20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e envase de ga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2/201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e envase de gases industr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as fixas e móveis de asfalto a quente ou frio (betume ou outro 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202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intermediários para plastificantes, resinas e fib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3/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químicos orgânicos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1/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1/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resinas termofixas E resinas termoplás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1-2/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sabões e detergentes sintét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1-4/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limpeza e pol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2-2/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2-2/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osméticos, produtos de perfumaria e de higiene pesso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3-1/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3-1/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tintas de impress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2-0/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desivos e sel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1-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fósforos de segura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4/20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ditivos de uso indust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3-2/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hapas, filmes, papéis e outros materiais e produtos químicos para fotograf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99</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farmoquím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0-6/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0-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edicamentos para uso veteriná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neumáticos e de câmaras-de-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1-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orma de pneumáticos us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9/22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borra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00 até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9-6/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laminados planos e tubulares de material plá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1-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material plá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8/22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mbalagens de material plá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2-6/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tubos e acessórios de material plástico para uso na constr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3-4/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material plástico para uso pessoal e domé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222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material plástico para usos industr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222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material plástico para uso na construção, exceto tubo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3/222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material plástico para outros usos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9-3/9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struturas pré-moldadas de concreto armado, em série e sob encom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233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cimento para uso na constr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233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233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fibrocimento para uso na constr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3/233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de fibrocimento para uso na constr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3/233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asas pré-moldadas de concr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3/233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3/233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agem e Preparação de massa de concreto e argamassa para constr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3/233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os artefatos e produtos de concreto, cimento, fibrocimento, gesso e materiais semelh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0-3/99</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0-3/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cerâmicos refratá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1-9/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aterial sanitário de cerâ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234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cerâmicos não refratários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9-4/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tamento de pedras, exceto associado à ext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239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relhamento de pedras para construção, exceto associado à ext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239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relhamento de placas, e execução de trabalhos em mármore, granito, ardósia e outros mater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239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al e ge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2-3/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1 a 1.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2-3/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os produtos de minerais não metálicos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9-1/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ção de arames de a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2424</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ção de alumínio e suas ligas em formas primá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244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01 a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244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urgia dos metais precio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2-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ânodos para galvanoplas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1/24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ição de ferro e a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1-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struturas metálicas (sem usin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struturas metá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squadrias de me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2-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bras de caldeiraria pes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3-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ção de artefatos estampados de me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2/253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urgia do p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2.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253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ços de usinagem, tornearia e sol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9-0/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ços de tratamento e revestimento em met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9-0/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teamento de pe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9-0/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igos de serralh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mbalagens metá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1-8/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trefilados de metal padroniz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259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rodutos de trefilados de metal, exceto padroniz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259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igos de metal para uso doméstico e pesso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3-4/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os produtos de metal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9-3/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omponentes eletrôn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0-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quipamentos de infor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1-3/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eriféricos para equipamentos de infor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2-1/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quipamentos transmissores de comunicação,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1-1/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parelhos telefônicos e de outros equipamentos de comunicação,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2-9/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ronômetros e relóg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2-3/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quipamentos e instrumentos ópticos,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67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geradores de corrente contínua e alternada,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271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transformadores, indutores, conversores, sincronizadores e semelhantes,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27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otores elétricos,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4/271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ilhas, baterias e acumuladores elétricos, exceto para veículos automo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1-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parelhos e equipamentos para distribuição e controle de energia elét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1-7/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aterial elétrico para instalações em circuito de consu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2-5/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os aparelhos eletrodomésticos não especificados anteriormente,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9-7/9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outros equipamentos e aparelhos elétricos não especificados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0-2/9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válvulas, registros e dispositivos semelhantes,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3-5/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quipamentos de transmissão para fins industriais, exceto rola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1/2815</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stufas e fornos elétricos para fins industriais,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6/282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parelhos e equipamentos de ar condicionado para uso industrial e não indust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824</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áquinas de escrever, calcular e outros equipamentos não eletrônicos para escritório,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829</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abines, carrocerias e reboques para caminh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93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93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abines, carrocerias e reboques para outros veículos automotores, exceto caminhões e ônib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de 1.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1/293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eças e acessórios para o sistema motor de veículos automo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7/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eças e acessórios para os sistemas de marcha e transmissão de veículos automo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2-5/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eças e acessórios para o sistema de freios de veículos automo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3-3/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peças e acessórios para o sistema de direção e suspensão de veículos automo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4-1/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aterial elétrico e eletrônico para veículos automotores, exceto bate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5-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bancos e estofados para veículos automo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2/294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dicionamento e recuperação de motores para veículos automo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6/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de embarcações para uso comercial e para usos especiais, exceto de grande p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301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9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óveis com predominância de mad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00 m³ de madeira /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1-2/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1.000 m³ madeira/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1-2/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móveis de outros materiais, exceto madeira e me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3-9/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instrumentos musicais, peças e acess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artefatos para pesca e esp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0-2/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instrumentos não eletrônicos e utensílios para uso médico, cirúrgico, odontológico e de laborató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325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roupas de proteção e segurança e resistentes a fo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2/329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2/329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equipamentos e acessórios para segurança pessoal e profis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32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guarda-chuvas e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9-0/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ricação de canetas, lápis e outros artigos para escritó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250 a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9-0/02</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ação distribuída, microgeração e minigeração distribuída, geração compartilhada e autoconsumo remoto; por meio de fonte solar para sistemas helitérmicos e fotovolta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 até 5 M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3511</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que Eólico / Usina Eólica / Central Eólica e Usina por meio de fonte solar para sistemas helitérmicos e fotovolta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5,1 até 30 M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35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estação Abaixadora de Tensão / Seccionad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38 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35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ha de transmissão e/ou de Distribuição (inclusive R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69 KV até 138 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ha de transmissão e/ou de Distribu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138,1 KV a 230 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2-3/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eta de resíduos não perigosos (Transportadora de Resíduos Urb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1-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adoras de resíduos - classe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381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peza, coleta e transporte de resíduos por veículos “limpa f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4/3811</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stagem de resíduos sólidos orgânicos (exceto resíduo de origem industrial, de confinamentos, lodos e animais mor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kg/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zenamento temporário de resíduos não perigosos - classe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1/38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átio de descontaminaçã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0-5/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de arena para eventos, auditório, concha acústica, centro de eventos, teatro, anfiteatro e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1.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0-4/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de estabelecimentos de ensino, como creches, centros de inclusão digital, asilos e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ima de 1.600 m² de Área edificada com ou sem cobert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412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de centros de múltiplo uso e/ou atividades de atendimento ao turista, centros de referência de assistência social e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1.0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412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erturas de vias internas em revestimento primário, com des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421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erturas de vias internas em revestimento primário, sem des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421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uperação e Melhoria de Estrada Vicinal (sem a realização de pavimentação asfál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421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ertura de estradas vicinais públicas ou privadas não paviment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421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ação, reforma ou substituição de bueiros tubulares e celu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1/421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revitalização, reforma e/ou substituição de pontilhões, pontes, e demais obras de a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30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421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30,1 a 60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421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tauração, manutenção, recuperação e conservação de Rodov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talização e reforma de estradas vicinais públicas ou privadas não paviment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1/421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de passarelas sobre rodovias, vias urbanas e rur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ras de implantação de praças , ciclovias e calç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3-8/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vimentação urbana e drenagem de águas pluviais urb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 lin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8/421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de estações e redes de telefonia, internet e telecomuni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9/42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stemas de irrigaçã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20 a 200 ha de Área Irrig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7/422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de cisternas ou caixas d’água de sistema de abasteciment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7/422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tituição de redes coletoras de água e esgoto (exceto coletores tronco, emissários e elevatórias de esg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7/422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antação de Tablados, píers e demais estruturas flutuantes sem propuls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1-0/0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pas fluviais para embarque e desembarque de pequenas embarcaç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1-0/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agem de estruturas metá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8/42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teiro de ob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5/42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teamento urbanos – horizo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 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3376</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domínios (residencial, comercial ou de serviços) - horizontal ou vertic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é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IX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2-5</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de Muro de Contenção em áreas de risco ou uso rest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4299</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ços de manutenção e reparação mecânica de veículos automotores, aeronaves e ou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0-0/0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r>
              <w:rPr>
                <w:rFonts w:eastAsia="Times New Roman"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ços de lavagem, lubrificação e polimento de veículos automo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0-0/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ércio Atacadista de Gás Liquefeito de Petróleo (G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2-6/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ércio Atacadista de Defensivos Agrícolas, Adubos, Fertilizantes e Corretivos do Solo com Depósito no L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3-4/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ércio Atacadista, Armazenamento e Processamento de Materiais Recicláveis e Sucatas Metá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7/4687</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ércio varejista de produtos farmacêuticos com manipulação de fórmu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7/477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ércio Varejista de Gás Liqüefeito de Petróleo (G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artir da Classe 4 (AN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4-9/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e rodoviário de produtos perigo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2/493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e de resíduos - classe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 realizem a Coleta e/ou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2/493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e de resíduos de serviços de saúde - classe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 realizem a Coleta e/ou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2/49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zéns gerais (emissão de warr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52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stalação de armazém infláv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7/52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zéns de Grã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7/52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taurantes - em áreas de interesse ambi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8/551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ividades médicas veterinárias (clínicas, consultórios e laboratórios de anál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5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heiros Químicos, aluguel e lo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9-0/03</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ividades de Clínica Médica (clínicas, consultórios e ambulat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863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ividades de Clínica Odontológica (clínicas, consultórios e ambulató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0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5/8630</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ividades de serviços de complementação diagnósticos ou terapêutica, laboratório de anatomia patologia; laboratório: de análises clínicas, serviços de raio-x, radioterapia, serviços de quimioterapia, serviço de banco de sangue, entre ou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0-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r>
              <w:rPr>
                <w:rFonts w:eastAsia="Times New Roman"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aração de calçados, bolsas e artigos de vi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ma de 250 m² de área constru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952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r>
              <w:rPr>
                <w:rFonts w:eastAsia="Times New Roman"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vande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96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r>
              <w:rPr>
                <w:rFonts w:eastAsia="Times New Roman" w:cs="Times New Roman" w:ascii="Times New Roman" w:hAnsi="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tur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7/960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r>
              <w:rPr>
                <w:rFonts w:eastAsia="Times New Roman" w:cs="Times New Roman" w:ascii="Times New Roman" w:hAnsi="Times New Roman"/>
                <w:sz w:val="20"/>
                <w:szCs w:val="20"/>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zenamento temporário de resíduos de construção civil classe A - bota f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1/3821</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dade volante de coleta de embalagem vazia de agrotóx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2-2/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tração e beneficiamento de areia, cascalho e argila através dos regimes minerais de Licenciamento, Pesquisa Mineral,  Registro de Extração e Dispensa de Título Minerá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highlight w:val="red"/>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r>
              <w:rPr>
                <w:rFonts w:eastAsia="Times New Roman" w:cs="Times New Roman" w:ascii="Times New Roman" w:hAnsi="Times New Roman"/>
                <w:sz w:val="20"/>
                <w:szCs w:val="20"/>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bricação de artefatos de cerâmica ou barro cozido para uso na construção civil - exceto azulejos e p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2641-7/01</w:t>
            </w:r>
          </w:p>
        </w:tc>
      </w:tr>
    </w:tbl>
    <w:p>
      <w:pPr>
        <w:pStyle w:val="Normal"/>
        <w:rPr/>
      </w:pPr>
      <w:r>
        <w:rPr>
          <w:rFonts w:cs="Calibri"/>
        </w:rPr>
        <w:t xml:space="preserve">   </w:t>
      </w:r>
      <w:r>
        <w:rPr/>
        <w:t>Área Construída de acordo com a Norma da ABNT N 12721:2006.</w:t>
      </w:r>
    </w:p>
    <w:p>
      <w:pPr>
        <w:pStyle w:val="Normal"/>
        <w:spacing w:before="0" w:after="200"/>
        <w:jc w:val="both"/>
        <w:rPr/>
      </w:pPr>
      <w:r>
        <w:rPr>
          <w:rFonts w:cs="Calibri"/>
          <w:b/>
          <w:sz w:val="24"/>
          <w:szCs w:val="24"/>
        </w:rPr>
        <w:t xml:space="preserve">2. Instalação da Comissão para Regulamentação da Resolução para tratar da proteção e uso sustentável das áreas úmidas de Mato Grosso. </w:t>
      </w:r>
      <w:r>
        <w:rPr>
          <w:rFonts w:cs="Calibri"/>
          <w:sz w:val="24"/>
          <w:szCs w:val="24"/>
        </w:rPr>
        <w:t xml:space="preserve">Com a palavra a Sra. Lilian, Presidente do Consema disse que já vem discutindo há tempo na Secretaria sobre as áreas úmidas de Mato Grosso. Foi feito um grupo de trabalho em conjunto com a Universidade Federal de Viçosa, sobre as características das áreas úmidas. Envolvendo os estudos das áreas úmidas do Pantanal, Guaporé e Araguaia. Estamos cientes que temos vários drenos instalados, sem licenciamento ambiental, causando impacto ambiental. Elaboramos uma proposta de resolução e pretendemos encaminhar ao Conselho Pleno para deliberação, e posterior publicação de uma Resolução. Iremos instalar a Comissã, porém, a reunião terá como ponto inicial no final de novembro. Com a palavra o Sr. José Valter Ribeiro disse que regimentalmente as Comissões podem ser Temporárias ou Permanentes. As comissões deverão ser constituídas partiárias, com no máximo 9 (nove) Conselheiros. Disse também que pelo Regimento a SEMA já está incluída na Comissão. Com a palavra a Sra. Lilian, Presidente do Consema disse que a Comissão deverá ser temporária, pois seis meses é um tempo suficiente para a conclusão dos trabalhos. Os Conselheiros decidiram por unanimidade em instalar uma Comissão Temporária. Com a palavra o Sr. Herman, representante do Instituto Caracol disse sem prejuízo da formação da equipe que irá compor a Comissão, é um assunto técnico cientifico. Recomendo indicação pessoas de notório saber, pesquisadores para auxiliar a Comissão. Com a palavra a Sra. Fabrina, representante da OAB disse se o Pleno com a deliberação de uma Resolução tem competência para regulamente um assunto que pela sua importância envolve todo o Estado. Talvez um Lei ou Decreto Estadual, seria o mais viável. Recomenda fazer uma consulta à PGE, para que não incorremos o risco de mais prá frente não ser anulado os atos deliberados pelo Consema. Com a palavra a Sra. Lilian, Presidente do Consema disse que em 1916 foi criada uma Comissão e o resultado deste trabalho foi encaminhado à PGE, manifestando a favor de uma Resolução. Com relação à participação do CEHIDRO na Comissão iremos estudar. Com a palavra o Sr. David, representante da PGE, disse com o parecer favorável da PGE, é possível a deliberação de uma Resolução. Com a palavra o Sr. Herman, representante do Instituto Caracol recomendou uma portaria conjunta com o CEHIDRO e CEPESCA. Após deliberação decidiram participar da Comissão: Secretaria de Estado de Meio Ambiente; Secretaria de Estado de Infraestrutura e Logística; Universidade do Estado de Mato Grosso; Federação da Agricultura e Pecuária do Estado de Mato Grosso; Federação das Indústrias do Estado de Mato Grosso; Conselho Regional de Engenharia e Agronomia; Instituto Ação Verde, Fé e Vida e Instituto e Instituto Sócio Econômico Ecológico da Bacia Platina. </w:t>
      </w:r>
      <w:r>
        <w:rPr>
          <w:rFonts w:cs="Calibri"/>
          <w:b/>
          <w:sz w:val="24"/>
          <w:szCs w:val="24"/>
        </w:rPr>
        <w:t xml:space="preserve">ASSUNTOS DE ORDEM GERAL. </w:t>
      </w:r>
      <w:r>
        <w:rPr>
          <w:rFonts w:cs="Calibri"/>
          <w:sz w:val="24"/>
          <w:szCs w:val="24"/>
        </w:rPr>
        <w:t xml:space="preserve">Com a palavra o Sr. Álvaro, representante da FIEMT disse sobre a possibilidade de implantar em Mato Grosso de uma geração voltaica de 300 megas. É uma preocupação que nós temos que tratar, pois devido a dispensa do EIA/RIMA temos grandes dificuldades. Na FIEMT iremos iniciar esta análise com o apoio da CNI que tem assento no CONAMA. Disse que a SEMA está tratando o assunto dentro da legislação. Com a palavra a Sra. Lilian, Presidente do Consema disse que atendeu o empreendedor, e que a Sema junto com seus técnicos está estudando sobre o assunto. </w:t>
      </w:r>
      <w:r>
        <w:rPr>
          <w:rFonts w:cs="Arial"/>
          <w:sz w:val="24"/>
          <w:szCs w:val="24"/>
        </w:rPr>
        <w:t xml:space="preserve">Não tendo mais nenhum assunto para tratar, a Srª Lilian encerrou a reunião. A ata será lavrada pelo Secretário do Consema e assinada pela Sra. Lilian Ferreira dos Santos, Presidente do Consema.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s="Times New Roman"/>
      <w:b/>
    </w:rPr>
  </w:style>
  <w:style w:type="character" w:styleId="WW8Num20z0">
    <w:name w:val="WW8Num20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b/>
    </w:rPr>
  </w:style>
  <w:style w:type="character" w:styleId="WW8Num26z0">
    <w:name w:val="WW8Num2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character" w:styleId="Ttulo4Char">
    <w:name w:val="Título 4 Char"/>
    <w:qFormat/>
    <w:rPr>
      <w:rFonts w:cs="Calibri"/>
      <w:b/>
      <w:sz w:val="24"/>
      <w:szCs w:val="24"/>
    </w:rPr>
  </w:style>
  <w:style w:type="character" w:styleId="Ttulo5Char">
    <w:name w:val="Título 5 Char"/>
    <w:qFormat/>
    <w:rPr>
      <w:rFonts w:cs="Calibri"/>
      <w:b/>
      <w:sz w:val="22"/>
      <w:szCs w:val="22"/>
    </w:rPr>
  </w:style>
  <w:style w:type="character" w:styleId="Ttulo6Char">
    <w:name w:val="Título 6 Char"/>
    <w:qFormat/>
    <w:rPr>
      <w:rFonts w:cs="Calibri"/>
      <w:b/>
    </w:rPr>
  </w:style>
  <w:style w:type="character" w:styleId="TtuloChar">
    <w:name w:val="Título Char"/>
    <w:qFormat/>
    <w:rPr>
      <w:rFonts w:cs="Calibri"/>
      <w:b/>
      <w:sz w:val="72"/>
      <w:szCs w:val="72"/>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23:00Z</dcterms:created>
  <dc:creator>SEMA</dc:creator>
  <dc:description/>
  <cp:keywords/>
  <dc:language>en-US</dc:language>
  <cp:lastModifiedBy>José Valter</cp:lastModifiedBy>
  <cp:lastPrinted>2021-06-30T07:24:00Z</cp:lastPrinted>
  <dcterms:modified xsi:type="dcterms:W3CDTF">2021-11-17T21:19:00Z</dcterms:modified>
  <cp:revision>25</cp:revision>
  <dc:subject/>
  <dc:title>ATA DA 3ª REUNIÃO ORDINÁRIA DO CONSELHO ESTADUAL DO MEIO AMBIENTE CONSEMA</dc:title>
</cp:coreProperties>
</file>